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幼兒園學生參加「花蓮縣第十七屆讀經會考」成績優異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甜甜班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陳宛宣</w:t>
      </w:r>
      <w:r>
        <w:rPr>
          <w:rFonts w:ascii="標楷體" w:hAnsi="標楷體" w:cs="標楷體" w:eastAsia="標楷體"/>
          <w:sz w:val="26"/>
          <w:szCs w:val="26"/>
        </w:rPr>
        <w:t>、黃侑禾、林子淇、何欣婷、陳雨萱、高子勛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寶寶班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陳天詠</w:t>
      </w:r>
      <w:r>
        <w:rPr>
          <w:rFonts w:ascii="標楷體" w:hAnsi="標楷體" w:cs="標楷體" w:eastAsia="標楷體"/>
          <w:sz w:val="26"/>
          <w:szCs w:val="26"/>
        </w:rPr>
        <w:t>、江  皓、宋潘麒、鄭睿杰、吳婕羽、杜威炫、高雨喬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貝貝班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何泉德</w:t>
      </w:r>
      <w:r>
        <w:rPr>
          <w:rFonts w:ascii="標楷體" w:hAnsi="標楷體" w:cs="標楷體" w:eastAsia="標楷體"/>
          <w:sz w:val="26"/>
          <w:szCs w:val="26"/>
        </w:rPr>
        <w:t>、陳愷勛、江紗霏、莊知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校學生參加「花蓮縣第十七屆讀經會考」成績優異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甲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李以勒、高晨崴、李予芯、林  峋、張芷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乙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杜奇恩、莊喜恬、高鈺婷、游侑哲、姜慧心、高晨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丙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陳俐亨、葉芷軒、何路得、陳宇璇、林孟憪、鄧旻峻、林子祐、白宇哲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甲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曾子俊、潘又佳、連冠盈、何欣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乙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許書榕、張書蓉、陳正聖、馮宥軒、余瑀芮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丙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周芯曖、吳佳穎、黃婉君、</w:t>
      </w:r>
      <w:r>
        <w:rPr>
          <w:rFonts w:ascii="標楷體" w:hAnsi="標楷體" w:cs="標楷體" w:eastAsia="標楷體"/>
          <w:szCs w:val="24"/>
        </w:rPr>
        <w:t>高雨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甲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洪芊嬅、余堃瑋、莊苡信、</w:t>
      </w:r>
      <w:r>
        <w:rPr>
          <w:rFonts w:ascii="標楷體" w:hAnsi="標楷體" w:cs="標楷體" w:eastAsia="標楷體"/>
          <w:szCs w:val="24"/>
        </w:rPr>
        <w:t>田恩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乙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鄒琇涵、李慕君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三丙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邱莉綺、黃郁容、高晨淯、鍾煜城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甲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蘇浩昇、邵唯菖、李芊瑩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乙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張荺熙、周郁恩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丙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高杜翊涵、何新銘、詹棠甯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甲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温千誼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丙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蔡明霏、張仁豪、游聲全</w:t>
      </w:r>
    </w:p>
    <w:p>
      <w:pPr>
        <w:pStyle w:val="Normal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37:00Z</dcterms:created>
  <dc:creator>user</dc:creator>
  <dc:description/>
  <cp:keywords/>
  <dc:language>en-US</dc:language>
  <cp:lastModifiedBy>USER</cp:lastModifiedBy>
  <cp:lastPrinted>2022-12-20T08:59:00Z</cp:lastPrinted>
  <dcterms:modified xsi:type="dcterms:W3CDTF">2022-12-21T04:51:00Z</dcterms:modified>
  <cp:revision>11</cp:revision>
  <dc:subject/>
  <dc:title/>
</cp:coreProperties>
</file>