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3</w:t>
      </w:r>
      <w:r>
        <w:rPr>
          <w:rFonts w:ascii="標楷體" w:hAnsi="標楷體" w:cs="標楷體" w:eastAsia="標楷體"/>
          <w:b/>
          <w:sz w:val="32"/>
          <w:szCs w:val="32"/>
        </w:rPr>
        <w:t>年花蓮縣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夢想起飛青少年發明展比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5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賽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得獎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魚缸掃地機器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便利生活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六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林若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六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温千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組第三名進全國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莊瑞芬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沈敬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境安全偵測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災害應變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六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温千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六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林若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組第三名進全國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柯凱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沈敬堯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23</w:t>
      </w:r>
      <w:r>
        <w:rPr>
          <w:rFonts w:ascii="標楷體" w:hAnsi="標楷體" w:cs="標楷體" w:eastAsia="標楷體"/>
          <w:b/>
          <w:sz w:val="32"/>
          <w:szCs w:val="32"/>
        </w:rPr>
        <w:t>年花蓮縣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夢想起飛</w:t>
      </w:r>
      <w:r>
        <w:rPr/>
        <w:t>青少年發明展比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5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賽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得獎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魚缸掃地機器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便利生活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六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林若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六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温千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組第三名進全國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莊瑞芬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沈敬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境安全偵測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災害應變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六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温千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六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林若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組第三名進全國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柯凱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沈敬堯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25:00Z</dcterms:created>
  <dc:creator>xiunan</dc:creator>
  <dc:description/>
  <cp:keywords/>
  <dc:language>en-US</dc:language>
  <cp:lastModifiedBy>課程研發組長</cp:lastModifiedBy>
  <cp:lastPrinted>2021-10-07T13:34:00Z</cp:lastPrinted>
  <dcterms:modified xsi:type="dcterms:W3CDTF">2023-11-14T06:50:00Z</dcterms:modified>
  <cp:revision>3</cp:revision>
  <dc:subject/>
  <dc:title>台北市中正區東門國民小學九十一學年度教師擔任職務意願調查表</dc:title>
</cp:coreProperties>
</file>