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bookmarkStart w:id="0" w:name="_Hlk151365474"/>
      <w:bookmarkEnd w:id="0"/>
      <w:r>
        <w:rPr>
          <w:rFonts w:ascii="標楷體" w:hAnsi="標楷體" w:cs="標楷體" w:eastAsia="標楷體"/>
          <w:b/>
          <w:szCs w:val="24"/>
        </w:rPr>
        <w:t>頒發本校學生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花蓮縣</w:t>
      </w:r>
      <w:r>
        <w:rPr>
          <w:rFonts w:ascii="標楷體" w:hAnsi="標楷體" w:cs="標楷體" w:eastAsia="標楷體"/>
          <w:b/>
          <w:szCs w:val="24"/>
        </w:rPr>
        <w:t>「花蓮縣第十八屆讀經會考」通過名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779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1"/>
        <w:gridCol w:w="992"/>
        <w:gridCol w:w="28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寶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天恩、陳奕靖、</w:t>
            </w:r>
            <w:r>
              <w:rPr>
                <w:rFonts w:ascii="標楷體" w:hAnsi="標楷體" w:cs="標楷體" w:eastAsia="標楷體"/>
                <w:szCs w:val="24"/>
              </w:rPr>
              <w:t>何泉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紗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珮瑄、高子勛、莊知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楷桓、江皓、陳雨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祐新、鄒羽威、黃侑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語晨、楊閔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天詠、何欣婷、鍾沛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  峋、林恩宇、高晨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芷柔、陳  芯、李予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宏、杜奇恩、高晨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鈺婷、姜慧心、莊喜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芯瑜、劉真伊、林語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旻峻、白宇哲、林孟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雨璇、何路得、葉芷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羽柔、陳俐亨、高苡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宥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子俊、馮宥軒、張軒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瑀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聖、楊傑閔、郭宸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書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昕峯、林皓恩、張書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塏鈞、何欣潔、正耘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銓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苡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慕君、蔡明翰、林語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琇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煜城、高晨淯、黃郁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莉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新銘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聲全、蔡明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1" w:name="_Hlk151365474"/>
      <w:bookmarkStart w:id="2" w:name="_Hlk151365474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8:00Z</dcterms:created>
  <dc:creator>user</dc:creator>
  <dc:description/>
  <cp:keywords/>
  <dc:language>en-US</dc:language>
  <cp:lastModifiedBy>課程研發組長</cp:lastModifiedBy>
  <cp:lastPrinted>2023-11-20T09:41:00Z</cp:lastPrinted>
  <dcterms:modified xsi:type="dcterms:W3CDTF">2023-11-21T08:07:00Z</dcterms:modified>
  <cp:revision>16</cp:revision>
  <dc:subject/>
  <dc:title/>
</cp:coreProperties>
</file>