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4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屆夢想起飛青少年發明展世界賽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260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獎學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缸掃地機器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便利生活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丙 林若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 温千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組佳作、技術創新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瑞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沈敬堯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4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屆夢想起飛青少年發明展世界賽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260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賽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獎學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老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魚缸掃地機器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便利生活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丙 林若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 温千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組佳作、技術創新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莊瑞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沈敬堯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0:15:00Z</dcterms:created>
  <dc:creator>xiunan</dc:creator>
  <dc:description/>
  <cp:keywords/>
  <dc:language>en-US</dc:language>
  <cp:lastModifiedBy>北埔國小-008</cp:lastModifiedBy>
  <cp:lastPrinted>2021-10-07T13:34:00Z</cp:lastPrinted>
  <dcterms:modified xsi:type="dcterms:W3CDTF">2024-08-19T00:21:00Z</dcterms:modified>
  <cp:revision>4</cp:revision>
  <dc:subject/>
  <dc:title>台北市中正區東門國民小學九十一學年度教師擔任職務意願調查表</dc:title>
</cp:coreProperties>
</file>