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花蓮縣北埔國小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學年度校內語文競賽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寫字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成績優良名單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</w:tblGrid>
      <w:tr>
        <w:trPr>
          <w:trHeight w:val="567" w:hRule="atLeast"/>
        </w:trPr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年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凱文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年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玉貞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年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馮靖翔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年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郁欣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年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泓佑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五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年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田語琪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六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丙班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珮芯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甲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妤婕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乙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雅倢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甲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沛璇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丙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姵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五名</w:t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丙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鍾嘉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六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乙班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星僑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郁慈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仲豪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詹鈞淇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乙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郁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五名</w:t>
            </w:r>
          </w:p>
        </w:tc>
      </w:tr>
      <w:tr>
        <w:trPr>
          <w:trHeight w:val="692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甲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昕妤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六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甲班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佳路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六名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7:00Z</dcterms:created>
  <dc:creator>User</dc:creator>
  <dc:description/>
  <cp:keywords/>
  <dc:language>en-US</dc:language>
  <cp:lastModifiedBy>user</cp:lastModifiedBy>
  <cp:lastPrinted>2018-12-20T10:17:00Z</cp:lastPrinted>
  <dcterms:modified xsi:type="dcterms:W3CDTF">2018-12-20T02:23:00Z</dcterms:modified>
  <cp:revision>4</cp:revision>
  <dc:subject/>
  <dc:title/>
</cp:coreProperties>
</file>