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花蓮縣北埔國小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校內語文競賽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英語朗讀比賽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成績優良名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</w:tblGrid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乙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子沅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杜雅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芝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沅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皓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苃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甲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佳瑩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聆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  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澤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曼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郁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文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 xml:space="preserve">　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6:00Z</dcterms:created>
  <dc:creator>User</dc:creator>
  <dc:description/>
  <dc:language>en-US</dc:language>
  <cp:lastModifiedBy>user</cp:lastModifiedBy>
  <cp:lastPrinted>2018-12-04T15:06:00Z</cp:lastPrinted>
  <dcterms:modified xsi:type="dcterms:W3CDTF">2018-12-04T07:14:00Z</dcterms:modified>
  <cp:revision>3</cp:revision>
  <dc:subject/>
  <dc:title/>
</cp:coreProperties>
</file>