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花蓮縣家庭教育中心溫馨五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感恩創意卡片比賽得獎名單</w:t>
      </w:r>
    </w:p>
    <w:p>
      <w:pPr>
        <w:pStyle w:val="Normal"/>
        <w:spacing w:lineRule="atLeast" w:line="440"/>
        <w:rPr/>
      </w:pPr>
      <w:r>
        <w:rPr/>
        <w:t>國中組得獎共計</w:t>
      </w:r>
      <w:r>
        <w:rPr/>
        <w:t>11</w:t>
      </w:r>
      <w:r>
        <w:rPr/>
        <w:t>位</w:t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</w:tblGrid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名次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羽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七年級第三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瑋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七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羽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七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勻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八年級第一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八年級第二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八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義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八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律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九年級第一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九年級第二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昭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九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慶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九年級佳作獎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花蓮縣家庭教育中心溫馨五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感恩創意卡片比賽得獎名單</w:t>
      </w:r>
    </w:p>
    <w:p>
      <w:pPr>
        <w:pStyle w:val="Normal"/>
        <w:spacing w:lineRule="atLeast" w:line="440"/>
        <w:rPr/>
      </w:pPr>
      <w:r>
        <w:rPr/>
        <w:t>國小組得獎共計</w:t>
      </w:r>
      <w:r>
        <w:rPr/>
        <w:t>21</w:t>
      </w:r>
      <w:r>
        <w:rPr/>
        <w:t>位</w:t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</w:tblGrid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名次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郁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第一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第二名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第三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立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佳作獎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恩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佳作獎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卿智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佩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第一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沁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第二名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覃筱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第三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佳作獎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凱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佳作獎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峻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第一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佑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第二名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雨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第三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芸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玉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一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席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佳作獎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花蓮縣家庭教育中心溫馨五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感恩創意卡片比賽得獎名單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入選名單得獎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360"/>
      </w:tblGrid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</w:tr>
      <w:tr>
        <w:trPr>
          <w:trHeight w:val="35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低 年 級 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耘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紫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舒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域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怡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睿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易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胤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立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瑩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嫻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怡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軒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年 級 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加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巧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昕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祐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虹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彥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睿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巧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博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慧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年 級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育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家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利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翊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芮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彤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卿浩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采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4:00Z</dcterms:created>
  <dc:creator>USER</dc:creator>
  <dc:description/>
  <dc:language>en-US</dc:language>
  <cp:lastModifiedBy>User</cp:lastModifiedBy>
  <dcterms:modified xsi:type="dcterms:W3CDTF">2016-05-09T07:04:00Z</dcterms:modified>
  <cp:revision>2</cp:revision>
  <dc:subject/>
  <dc:title>105年花蓮縣家庭教育中心溫馨五月「慈孝臉譜」感恩創意卡片比賽得獎名單</dc:title>
</cp:coreProperties>
</file>