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年北埔國小溫世仁作文入圍決賽名單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560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散文國小中級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乙吳藝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圍決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麗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散文國小中級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丙廖苡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圍決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麗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散文國小高級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六甲黃佳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圍決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雅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散文國小高級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龍姵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圍決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孝俊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散文國小高級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丙陳珮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圍決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孝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1:00Z</dcterms:created>
  <dc:creator>User</dc:creator>
  <dc:description/>
  <cp:keywords/>
  <dc:language>en-US</dc:language>
  <cp:lastModifiedBy>User</cp:lastModifiedBy>
  <dcterms:modified xsi:type="dcterms:W3CDTF">2020-05-27T00:16:00Z</dcterms:modified>
  <cp:revision>2</cp:revision>
  <dc:subject/>
  <dc:title/>
</cp:coreProperties>
</file>