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.</w:t>
      </w:r>
      <w:r>
        <w:rPr>
          <w:rFonts w:ascii="新細明體;PMingLiU" w:hAnsi="新細明體;PMingLiU" w:cs="新細明體;PMingLiU"/>
          <w:sz w:val="28"/>
          <w:szCs w:val="28"/>
        </w:rPr>
        <w:t>本校幼兒園參加「花蓮縣第十六屆讀經會考」學生成績優異</w:t>
      </w:r>
    </w:p>
    <w:tbl>
      <w:tblPr>
        <w:tblW w:w="1101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9781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5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班級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5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名單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幼兒園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林峋、王誠熙、林亮宇、陳天詠、高晨晏、高晨崴、杜奇恩、李予芯、姜慧心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2.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本校國小參加「花蓮縣第十六屆讀經會考」學生成績優異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一甲連冠盈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一丙朱卉薰、周芯曖 、曹穆威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二甲鍾煜城、李翊豪、張恮睿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二乙鄒琇涵、邱莉綺、林語薇、邱湘甯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三甲蘇浩昇、邵唯菖、朱彥騰、游昕芮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三乙杜雅筑、岳德安、黃宥翔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三丙高杜翊涵、何新銘、余承至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四丙温千誼、江芯菲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六甲張玉、林芷兆、吳藝馨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六丙林雅慧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6:39:00Z</dcterms:created>
  <dc:creator>user</dc:creator>
  <dc:description/>
  <dc:language>en-US</dc:language>
  <cp:lastModifiedBy>USER</cp:lastModifiedBy>
  <cp:lastPrinted>2021-11-23T14:29:00Z</cp:lastPrinted>
  <dcterms:modified xsi:type="dcterms:W3CDTF">2021-11-23T06:39:00Z</dcterms:modified>
  <cp:revision>2</cp:revision>
  <dc:subject/>
  <dc:title/>
</cp:coreProperties>
</file>