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世界和平遊戲－暑期城鄉共學營隊」</w:t>
      </w:r>
      <w:r>
        <w:rPr>
          <w:rFonts w:ascii="標楷體" w:hAnsi="標楷體" w:cs="標楷體" w:eastAsia="標楷體"/>
          <w:b/>
          <w:sz w:val="32"/>
          <w:szCs w:val="32"/>
        </w:rPr>
        <w:t>報名簡章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1"/>
        <w:ind w:left="2" w:firstLine="543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088765</wp:posOffset>
                </wp:positionH>
                <wp:positionV relativeFrom="margin">
                  <wp:posOffset>1091565</wp:posOffset>
                </wp:positionV>
                <wp:extent cx="2930525" cy="1801495"/>
                <wp:effectExtent l="0" t="1206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801440"/>
                          <a:chOff x="0" y="0"/>
                          <a:chExt cx="2930400" cy="180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0400" cy="180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30400" cy="180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86200" y="72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480" y="19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思辨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704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432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創新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008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溝通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39140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140976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國際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觀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32080"/>
                              <a:ext cx="559440" cy="38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2280" y="550080"/>
                              <a:ext cx="52380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3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公民</w:t>
                                </w:r>
                                <w:r>
                                  <w:rPr>
                                    <w:szCs w:val="24"/>
                                    <w:sz w:val="36"/>
                                    <w:rFonts w:ascii="Arial" w:hAnsi="Arial" w:eastAsia="Arial" w:cs="Arial"/>
                                    <w:color w:val="FFFFFF"/>
                                    <w:lang w:val="en-US" w:eastAsia="zh-TW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76320" rIns="76320" tIns="76320" bIns="76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9800" y="192960"/>
                              <a:ext cx="1452240" cy="1537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85.95pt;width:230.75pt;height:141.85pt" coordorigin="6439,1719" coordsize="4615,2837">
                <v:group id="shape_0" alt="群組 1" style="position:absolute;left:6439;top:1719;width:4615;height:2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39;top:1719;width:4614;height:2836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oundrect id="shape_0" ID="圓角矩形 4" fillcolor="#4f81bd" stroked="t" o:allowincell="f" style="position:absolute;left:8307;top:172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8334;top:174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思辨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6" coordsize="120000,120000" path="m84711,4831l84710,4830c95456,9385,104667,16930,111250,2656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7" fillcolor="#4f81bd" stroked="t" o:allowincell="f" style="position:absolute;left:9395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422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創新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9" coordsize="120000,120000" path="m121782,57739l121782,57739c122467,70810,118926,83755,111681,94657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0" fillcolor="#4f81bd" stroked="t" o:allowincell="f" style="position:absolute;left:8979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9006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溝通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2" coordsize="120000,120000" path="l71914,118805l64051,120398l55948,120398l48085,118805l3211264,0l65536,524288l5242880,7536751l7602281,7274601l110,16777216l3145728,0l3211264,0l408813568,409796608l409796608,409796608l67108864,0l-542113792,1437408630l-408944640,2125174810l2162688,0l65536,1437073408l0,0l2097152,0l30474240,0l-1876819968,2125172815l-1713373184,2125174805l-1713373184,2125174805l418381824,2125174804l1616969728,276858384l-2059137024,50858244l459012,0l2087714816,1437408630l2089811968,1437408630l2091909120,1437408630l-2032140288,1437408630l-2022703104,1437408630l-2013265920,1437408630l-2011168768,1437408630l-2009071616,1437408630l-2006974464,1437408630l-1995440128,1437408630l-1982857216,1437408630l-1970274304,1437408630l-1968177152,1437408630l-1966080000,1437408630l-1963982848,1437408630l-1949302784,1437408630l-1947205632,1437408630l-1931476992,1437408630l-1929379840,1437408630l-1927282688,1437408630l-1925185536,1437408630l-1923088384,1437408630l-1920991232,1437408630l-1918894080,1437408630l-1916796928,1437408630l-1896873984,1437408630l-1894776832,1437408630l-1892679680,1437408630l-1870659584,1437408630l-1848639488,1437408630l-1846542336,1437408630l-1844445184,1437408630l-1842348032,1437408630l-1840250880,1437408630l-1838153728,1437408630l-1836056576,1437408630l-1833959424,1437408630l-1831862272,1437408630l-1829765120,1437408630l-1802502144,1437408630l-1800404992,1437408630l-1798307840,1437408630l-1796210688,1437408630l-1794113536,1437408630l-1792016384,1437408630l-1789919232,1437408630l-1787822080,1437408630l-1785724928,1437408630l0,0l0,0l2162688,0l0,0l0,0l0,0l30474240,0l-1882324992,2125172815l-1713373184,2125174805l-1713373184,2125174805l418381824,2125174804l0,0l1073774848,0l131712,0l2087714816,1437408630l2089811968,1437408630l2091909120,1437408630l-2032140288,1437408630l-2022703104,1437408630l-2013265920,1437408630l-2011168768,1437408630l-2009071616,1437408630l-2006974464,1437408630l-1995440128,1437408630l-1982857216,1437408630l-1970274304,1437408630l-1968177152,1437408630l-1966080000,1437408630l-1963982848,1437408630l-1949302784,1437408630l-1947205632,1437408630l-1931476992,1437408630l-1929379840,1437408630l-1927282688,1437408630l-1925185536,1437408630l-1923088384,1437408630l-1920991232,1437408630l-1918894080,1437408630l-1916796928,1437408630l-1896873984,1437408630l-1894776832,1437408630l-1892679680,1437408630l-1870659584,1437408630l-1848639488,1437408630l-1846542336,1437408630l-1844445184,1437408630l-1842348032,1437408630l-1840250880,1437408630l-1838153728,1437408630l-1836056576,1437408630l-1833959424,1437408630l-1831862272,1437408630l-1829765120,1437408630l-1802502144,1437408630l-1800404992,1437408630l-1798307840,1437408630l-1796210688,1437408630l-1794113536,1437408630l-1792016384,1437408630l-1789919232,1437408630l-1787822080,1437408630l-1785724928,1437408630l-1753219072,1437408630l0,0l3211264,0l-247988224,2125176262l-2141192192,1437408464l0,0l2883584,3538999l3538995,0l2162688,0l-891289600,1437408433l0,0l7077888,0l4259840,0l0,0l0,0l0,0l0,0l0,0l0,0l19660800,15728940l4259842,0l361234432,2125176283l0,264044544l1677721600,1437408434l2050490368,2125176341l196608,131072l4980736,3276800l0,0l3211264,0l-26214400,1437408632l-1544880128,2125171254l-1545928704,2125171254l-488046592,-7670l3211263,0l34668544,0l208207872,1437091666l-1350762496,922652363l2110800214,1437408630l2129657856,1437408630l2081423360,1437408630l2083520512,1437408630l2085617664,1437408630l2087714816,1437408630l2089811968,1437408630l2091909120,1437408630l-2032140288,1437408630l-2022703104,1437408630l-2013265920,1437408630l-2011168768,1437408630l-2009071616,1437408630l-2006974464,1437408630l-1995440128,1437408630l-1982857216,1437408630l-1970274304,1437408630l-1968177152,1437408630l-1966080000,1437408630l-1963982848,1437408630l-1949302784,1437408630l-1947205632,1437408630l-1931476992,1437408630l-1929379840,1437408630l-1927282688,1437408630l-1925185536,1437408630l-1923088384,1437408630l-1920991232,1437408630l-1918894080,1437408630l-1916796928,1437408630l-1896873984,1437408630l-1894776832,1437408630l-1892679680,1437408630l-1870659584,1437408630l-1848639488,1437408630l-1846542336,1437408630l-1844445184,1437408630l-1842348032,1437408630l-1840250880,1437408630l-1838153728,1437408630l-1836056576,1437408630l-1833959424,1437408630l-1831862272,1437408630l-1829765120,1437408630l-1802502144,1437408630l-1800404992,1437408630l-1798307840,1437408630l-1796210688,1437408630l-1794113536,1437408630l-1792016384,1437408630l-1789919232,1437408630l-1787822080,1437408630l-1785724928,1437408630l-1753219072,1437408630l-1720713216,1437408630l-1718616064,1437408630l-1716518912,1437408630l-1714421760,1437408630l-1712324608,1437408630l-1710227456,1437408630l-1708130304,1437408630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3" fillcolor="#4f81bd" stroked="t" o:allowincell="f" style="position:absolute;left:7635;top:3910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f" o:allowincell="f" style="position:absolute;left:7662;top:3939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國際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手繪多邊形 15" coordsize="120000,120000" path="c10020,93197,2893,82467,-591,69729c81,56866,16842752,0,65536,327680c1838153728,1437408460,0,1437401088,-1993342976,1437408118c-395837440,1437408637,-472907776,1437408460,0,1852375040c122701921,1437408462,0,0,825229312,1437408461c-239075328,1437408636,131072,0,0,0c-2091909120,1437408461,0,1437401088,609222656,1437408103c-389545984,1437408637,125829120,1437408462,0,-1983905792c-839909376,1437408461,0,0,-408944640,1437408325c-386400256,1437408637,1901068288,1437408637,0,0c1734344704,2125176322,0,0,-1983905792,1437408460c-383254528,1437408637,1937768448,2125174695,0,0c62980096,0,476971008,1437091756,-1350762496,922652363c1763721558,1931623780,1701863784,539111519,1869771891,1029989739c539125282,1818311279,1769434988,1818583918,1713519980,1953701922c1030057081,1936683042,1869182057,1650539118,1970040691,1815831924c980706917,842150969,1886352443,943010362,1769421621,979924068c993276472,1734960488,893023336,1832597044,1999466355,762339698c1819898995,1903376997,1701994869,1949136443,762607717,1751346785c1832546927,1818518633,1936538469,1869622639,1769236851,1747807855c2053730927,1635020399,1701981548,1769234796,1832543606,1768387169c1936538478,1869622639,1769236851,1982688879,1769239141,762077539c1634493810,1702259060,1918987578,577661287,1887007776,1596079461c808464504,846487344,1042428464,1949988412,1651800165,1010727023c2020883063,1866692706,1852142702,2000436852,1010724922,1349532279c2000436850,1702260538,1869375090,1853182071,1998615651,1818326586c1634083389,577074028,2000436783,1684628026,980885609,1030513014c790769698,980892734,1667330163,543649385,1768700535,1968334190c574449004,1869903201,980885538,1701734764,825369149,1043276339c1782216508,980885603,1030513014,1852138274,577922420,2000436783c1917874746,1999584318,1917874746,1999584318,1917874234,980892734c2000436850,1917874746,980892734,1998617203,1818326586,875700797c1010708258,2054371959,1998615363,1818326586,875700797,1010708258c1181891191,1937010287,1631221536,1768514419,1916871229,577528169c1748662048,1769172545,1916871229,577528169,1698330400,1098150753c1029794163,1769095458,539126881,1935882871,1916871229,577528169c2000436783,1819239226,1998615151,1818326586,1179001405,1179010630c1010708258,1634482807,1998612334,1818326586,1852121661,575886637c1698330400,1098150753,1029794163,761821730,539121492,1768045175c574450020,1395487329,1043276353,980889404,1047679090,1949988668c-1249254082,1018205926,1949988655,1999584318,1010725434,1047673463c1916434236,1010725456,2054371959,1998615363,1818326586,875700797c1010708258,2054371959,1983543072,574450785,790771251,980892734c1852786290,1998615412,1668505914,574450025,1634300481,1998594668c1849780282,574450035,1634300481,1998594668,1935762746,1769161076c1092762977,1818323314,980885538,574452579,1634300481,1043276396c1664775996,1919904879,1983543072,574450785,1179010630,790775366c980892734,1735287148,1983543072,574450785,1429040741,1998594643c1935762746,1769161076,2049064289,1465134440,980885538,1768188258c1918968381,574706477,792477231,1349663351,2000436850,-448891846c792501130,1047804535,980889404,792477298,1047542391,980889404c2019719284,1953394499,1047817829,980823868,1954047348,1048080226c46202880,0,-941752320,1437091503,-1350762496,922652363c16726,0,0,0,0,0c0,0,0,0,0,0c0,0,0,0,0,0c0,0,0,0,0,0c0,0,0,0,0,0c0,0,0,0,0,0c0,0,0,0,0,0c30474240,0,482344960,2125175263,482344960,2125175263c0,0,0,0,0,0c0,0,0,0,0,0c0,0,0,0,0,0c0,0,0,0,0,0c0,0,0,0,0,0c0,0,0,0,0,0c0,0,0,0,0,0c0,0,0,0,0,0c0,0,0,0,0,0c0,0,0,0,0,0c0,0,2050490368,2125176341,88080384,0c2097152,0,1830682624,1437091756,7995392,6226024c90177620,0,3145728,0,-1652686848,1437091756c0,0,2050490368,2125176341,-363331584,1437408637c93323264,0,6291456,0,-1234305024,1437091752c1752825856,995578925,1918986339,809186107,12347,6357108c3014770,3211369,7209016,4325422,6619250,7012449c7602249,7471205,7602273,7471215,95,6226024c44040276,0,3145728,0,-1396834304,1437091756c2070937600,1437408637,0,0,0,0c47185920,0,3211264,0,1959264256,2125171630c0,8192000,131072,1919243009,26217,0c6356992,103,154206208,0,-262144000,2125176262c1772093440,1437408637,1772617728,1437408637,1772617728,1437408637c79691776,1437408406,78643200,1437408406,0,1437401088c1769996288,1437408637,1770520576,1437408637,1770520576,1437408637c-65536,32767,-65536,32767,0,0c0,0,-65536,32767,-65536,32767c0,0,0,0,-950009856,1437408637c-949485568,1437408637,-949485568,1437408637,-1170210816,1437408404c-1226833920,2125175602,-269484032,1437408637,-349700096,2125176262c-465567744,1437408637,0,0,100,1437408463c47185920,7030,7471104,65537,1760559104,1437408637c0,0,0,0,0,0c0,0,0,0,0,0c-1170210816,1437408404,0,0,331350016,1437408406c0,0,1772617728,2125176282,0,0c0,0,1775763456,2125176282,198180864,1437408630c0,0,-447741952,1437408637,0,0c0,0,1463812096,1437408637,-267911168,2125176262c0,0,-242745344,1437408637,0,0c0,0,0,0,-2147418112,-1c-2147352577,-1,1705050111,2125176277,0,0c-1932984320,2125176109,65536,0,1744830464,2125175931c-241696768,1437408637,3276800,0,469762048,1437408628c0,0,0,0,0,0c-1335885824,1437408100,264634368,0,452984832,1437408628c131072,1437401088,3276800,0,0,16882965c-65536,6619135,65636,0,1310720,2125135872c0,0,-554172416,1437408643,0,0c-301465600,1437408634,0,0,0,0c2050490368,2125176341,2097152,140050432,67043586,2125176085c0,0,-2015363072,1437408319,-2016411648,1437408319c0,1437402111,265158656,0,998244352,2125176085c-1993342976,1437408118,264044544,0,916455424,2125176085c-1993342976,1437408118,265093120,0,878706688,2125176085c-1993342976,1437408118,265158656,0,981467136,2125176085c-1335885824,1437408100,264044544,0,899678208,2125176085c-1335885824,1437408100,265093120,0,861929472,2125176085c-1335885824,1437408100,265158656,0,994050048,2125176085c-1993342976,1437408118,264044544,0,912261120,2125176085c-1993342976,1437408118,265093120,0,874512384,2125176085c-1993342976,1437408118,265158656,0,1002438656,2125176085c565182464,1437408103,264110080,0,920649728,2125176085c565182464,1437408103,265224192,0,882900992,2125176085c565182464,1437408103,265289728,0,487587840,1437408628c-408944640,1437408325,266010624,0,475004928,1437408628c-1335885824,1437408100,264765440,0,975175680,2125176085c592445440,1437408095,264896512,0,887095296,2125176085c592445440,1437408095,264962048,0,849346560,2125176085c592445440,1437408095,265027584,0,939524096,2125176085c-1335885824,1437408100,265879552,0,455081984,1437408628c-1391460352,1437408100,265879552,0,459276288,1437408628c-1407188992,1437408100,251658240,0,979369984,2125176085c665845760,1437408463,264437760,0,895483904,2125176085c665845760,1437408463,265486336,0,857735168,2125176085c665845760,1437408463,265551872,0,484442112,1437408628c-1335885824,1437408100,265682944,0,436207616,1437408628c-1335885824,1437408100,264175616,0,924844032,2125176085c-1407188992,1437408100,264568832,0,931135488,2125176085c-1335885824,1437408100,264372224,0,968884224,2125176085c-1335885824,1437408100,263979008,0,943718400,2125176085c-1335885824,1437408100,264306688,0,446693376,1437408628c-1391460352,1437408100,264306688,0,450887680,1437408628c-1407188992,1437408100,264306688,0,977272832,2125176085c565182464,1437408103,264241152,0,891289600,2125176085c565182464,1437408103,265355264,0,853540864,2125176085c565182464,1437408103,265420800,0,478150656,1437408628c-1407188992,1437408100,264830976,0,-2071986176,1437408463c-1407188992,1437408100,6619136,196608,-729808896,2125176105c-1391460352,1437408100,69992448,0,-778043392,2125176105c-1993342976,1437408118,260964352,0,-1980760064,1437408463c-2019557376,1437408463,1469710336,16,1562378240,2125176105c-1407188992,1437408100,67698688,0,1560281088,2125176105c0,1426063360,0,0,0,40233c-1407188992,1437408100,67305472,0,1566572544,2125176105c283115520,1437408463,258539520,0,1551892480,2125176105c-1993342976,1437408118,66715648,0,1595932672,2125176105c-1391460352,1437408100,67108864,0,0,2125176105c0,0,0,0,0,0c0,0,0,0,-2147418112,-1c-2147352577,-1,27590655,0,27525120,0c983040,1437408462,1218445312,2125176287,0,0c-1996488704,2125176085,262144,0,1943011328,2125175606c-269484032,1437408637,0,0,1560281088,2125176105c0,0,0,0,1704984576,2125176277c0,0,-1993867264,2125176085,65536,0c-772800512,2125175603,-269484032,1437408637,6553600,0c-1392508928,1437408100,-65536,-1,1526792191,1c1704984576,2125176277,0,0,-1990721536,2125176085c65536,0,-994050048,2125175603,-269484032,1437408637c13107200,0,50331648,0,0,0c0,0,0,0,0,0c0,0,0,0,0,0c0,0,0,0,0,0c-868220928,2125175608,-814743552,1437408637,974127104,2125175609c-814743552,1437408637,-778043392,2125175608,-814743552,1437408637c-1498415104,2125175610,-814743552,1437408637,0,0c0,0,0,0,0,0c0,0,0,0,1523187712,2125176064c314572800,1437408463,37814272,0,-311427072,1437408633c0,0,1237319680,2125176287,-1170210816,1437408404c0,0,-110624768,1437408637,2084831232,2125176085c65536,1426063360,131072,1,254803968,1437408443c0,0,0,0,0,0c0,0,0,0,0,0c0,0,0,0,0,0c0,0,0,0,0,0c0,0,0,0,0,0c1004535808,1437408464,0,0,0,0c0,0,0,0,0,0c0,0,0,0,0,0c0,0,0,0,0,0c0,0,0,0,0,0c0,0,0,0,0,0c0,0,0,0,0,0c0,0,0,0,0,0c0,0,0,0,0,0c0,0,0,0,0,0c0,0,0,0,0,0c0,0,0,0,0,0c0,0,-173015040,1437408636,-166723584,1437408636c-164626432,1437408636,-349700096,2125176262,-465567744,1437408637c0,0,100,0,-2097152000,1437408463c0,0,3211264,0,-255852544,2125176262c2094006272,1437408464,0,196608,-1994391552,1437408463c489684992,1437408463,3211264,0,-255852544,2125176262c337641472,1437408464,0,196608,-2059403264,1437408463c-1391460352,1437408100,4259840,0,-250609664,2125176262c-1496317952,1437408465,0,196608,-2002780160,1437408463c1340080128,1437408095,8192000,0,4194304,0c403767296,0,-1997537280,1437408463,-1407188992,1437408100c8192000,65536,-2119172096,1437408463,1573912576,1437408463c6815744,131073,-2128609280,1437408463,-1335885824,1437408100c6815744,65537,-2026897408,1437408463,-2019557376,1437408463c1469186048,16,-2125463552,1437408463,1763704832,1437408463c6815744,1,-788529152,2125176105,293601280,1437408463c256901120,16,-2065694720,1437408463,-1391460352,1437408100c6029312,8650752,-792723456,2125176105,825229312,1437408461c257490944,16,-1946157056,1437408463,-1993342976,1437408118c7471104,131073,-1952448512,1437408463,-1993342976,1437408118c7471104,65537,-1949302784,1437408463,-1993342976,1437408118c7471104,1,470810624,1437408628,-1407188992,1437408100c264699904,0,439353344,1437408628,-1391460352,1437408100c266076160,0,442499072,1437408628,-1407188992,1437408100c266076160,0,929038336,2125176085,-1335885824,1437408100c265945088,0,972029952,2125176085,-1391460352,1437408100c263979008,0,956301312,2125176085,-1335885824,1437408100c263979008,0,952107008,2125176085,-1335885824,1437408100c263979008,0,964689920,2125176085,-1335885824,1437408100c263979008,0,960495616,2125176085,-1335885824,1437408100c263979008,0,463470592,1437408628,-1407188992,1437408100c264503296,0,935329792,2125176085,-1407188992,1437408100c264372224,0,481296384,1437408628,-1335885824,1437408100c265617408,0,947912704,2125176085,-1335885824,1437408100c264634368,0,466616320,1437408628,1340080128,1437408095c264634368,0,985673779,2125176085,-1335885824,1437408100c264044544,0,903885365,2125176085,-1335885824,1437408100c265093120,0,866135088,2125176085,-1335885824,1437408100c265158656,0,989868332,2125176085,-1335885824,1437408100c264044544,0,908080177,2125176085,-1335885824,1437408100c265093120,0,870331188,2125176085,-1335885824,1437408100c265158656,0,998258483,2125176085,-1993342976,1437408118c264044544,0,916468791,2125176085,-1993342976,1437408118c265093120,0,878719028,2125176085,-1993342976,1437408118c265158656,0,981481520,2125176085,-1335885824,1437408100c264044544,0,899692088,2125176085,-1335885824,1437408100c265093120,0,861942582,2125176085,-1335885824,1437408100c265158656,0,994062387,2125176085,-1993342976,1437408118c264044544,0,912288816,2125176085,-1993342976,1437408118c265093120,0,874524012,2125176085,-1993342976,1437408118c265158656,0,1002451245,2125176085,565182464,1437408103c264110080,0,920664113,2125176085,565182464,1437408103c265224192,0,882914360,2125176085,565182464,1437408103c265289728,0,487601716,1437408628,-408944640,1437408325c266010624,0,475018292,1437408628,-1335885824,1437408100c264765440,0,975189043,2125176085,592445440,1437408095c264896512,0,887107637,2125176085,592445440,1437408095c264962048,0,849360691,2125176085,592445440,1437408095c265027584,0,939538229,2125176085,-1335885824,1437408100c265879552,0,455095346,1437408628,-1391460352,1437408100c265879552,0,459287602,1437408628,-1407188992,1437408100c265879552,0,979382572,2125176085,665845760,1437408463c264437760,0,895497265,2125176085,665845760,1437408463c265486336,0,857748276,2125176085,665845760,1437408463c265551872,0,484456243,1437408628,-1335885824,1437408100c265682944,0,436220983,1437408628,-1335885824,1437408100c264175616,0,924856372,2125176085,-1407188992,1437408100c264568832,0,931149872,2125176085,-1335885824,1437408100c264372224,0,968898104,2125176085,-1335885824,1437408100c263979008,0,943731510,2125176085,-1335885824,1437408100c264306688,0,446705715,1437408628,-1391460352,1437408100c264306688,0,450915376,1437408628,-1407188992,1437408100c264306688,0,977284460,2125176085,565182464,1437408103c264241152,0,891302189,2125176085,565182464,1437408103c265355264,0,853554993,2125176085,565182464,1437408103c265420800,0,478163255,1437408628,-1407188992,1437408100c264830976,0,-2071973839,1437408463,-1407188992,1437408100c6619136,196608,-729796296,2125176105,-1391460352,1437408100c69992448,0,-778013841,2125176105,-1993342976,1437408118c260964352,0,-1980746704,1437408463,-2019557376,1437408463c1469710336,16,1562405221,2125176105,-1407188992,1437408100c67698688,0,1560296037,2125176105,293601280,1437408463c66715648,0,1600154724,2125176105,-1407188992,1437408100c67305472,0,1566597492,2125176105,283115520,1437408463c258539520,0,1551921008,2125176105,-1993342976,1437408118c66715648,0,1595958646,2125176105,-1391460352,1437408100c67371008,0,1591750704,2125176105,-1391460352,1437408100c67436544,0,1814047800,2125176322,-1391460352,1437408100c67567616,0,1587571760,2125176105,-1391460352,1437408100c67633152,0,1809856309,2125176322,1378877440,1437408462c66977792,0,1583362868,2125176105,-1391460352,1437408100c67043328,0,1579168820,2125176105,-1391460352,1437408100c67108864,0,1574974060,2125176105,-1407188992,1437408100c67502080,0,1570780729,2125176105,-1407188992,1437408100c66912256,0,1556101174,2125176105,-1993342976,1437408118c66715648,0,1604334644,2125176105,-1391460352,1437408100c66519040,0,1528836657,2125176105,-1391460352,1437408100c67239936,0,1818244144,2125176322,-1335885824,1437408100c66519040,0,1606429996,2125176105,-1335885824,1437408100c66519040,0,1610624052,2125176105,-1335885824,1437408100c66519040,0,1547709804,2125176105,314572800,1437408463c66584576,0,1801466161,2125176322,-1993342976,1437408118c66584576,0,1805661753,2125176322,-1335885824,1437408100c66846720,0,1544565554,2125176105,332398592,1437408463c66650112,0,1541419317,2125176105,-1993342976,1437408118c66650112,0,1538272308,2125176105,350224384,1437408463c66453504,0,1535128625,2125176105,-1335885824,1437408100c66781184,0,1530935091,2125176105,314572800,1437408463c67174400,0,1795174452,2125176322,-1993342976,1437408118c67174400,0,1790982192,2125176322,-1407188992,1437408100c67764224,0,1975531064,2125176322,-1407188992,1437408100c71499776,0,502281014,1437408628,-1391460352,1437408100c67960832,0,505425971,1437408628,-1391460352,1437408100c68026368,0,535850032,1437408628,-1407188992,1437408100c68550656,0,512765292,1437408628,-1407188992,1437408100c68157440,0,515911981,1437408628,-1407188992,1437408100c68222976,0,520108337,1437408628,-1391460352,1437408100c68288512,0,523253305,1437408628,-1391460352,1437408100c68354048,0,527447606,1437408628,-1391460352,1437408100c68419584,0,531642675,1437408628,-1391460352,1437408100c68485120,0,540028979,1437408628,-1335885824,1437408100c68616192,0,509621552,1437408628,-1391460352,1437408100c68091904,0,499136822,1437408628,-1391460352,1437408100c67895296,0,-784321480,2125176105,825229312,1437408461c257228800,0,344995896,1437408628,-1391460352,1437408100c81264640,0,-889181130,1437408611,-1391460352,1437408100c81199104,0,349201262,1437408628,-1335885824,1437408100c81330176,0,1526726656,2125176105,365953024,1437408463c76939264,0,-2112867536,1437408463,-1335885824,1437408100c6750208,1,-2109722319,1437408463,-1391460352,1437408100c6750208,8519681,-2105527246,1437408463,-1335885824,1437408100c6750208,65537,-780127696,2125176105,-1993342976,1437408118c262602752,0,-2006960591,1437408463,-1407188992,1437408100c8060928,0,341850160,1437408628,-1407188992,1437408100c257425408,16,-767543754,2125176105,-1335885824,1437408100c74186752,0,-769627088,2125176105,-1993342976,1437408118c74252288,0,-2101332947,1437408463,-1391460352,1437408100c5963776,8650753,-735038922,2125176105,404750336,1437408463c66322432,0,-737136532,2125176105,-1391460352,1437408100c65732608,0,-732926928,2125176105,383778816,1437408463c65601536,0,319827308,1437408628,-1993342976,1437408118c65601536,0,1997549869,2125176322,454033408,1437408463c65863680,1,-740280271,2125176105,-1407188992,1437408100c66125824,0,322975289,1437408628,-1993342976,1437408118c65863680,0,-744476617,2125176105,-1391460352,1437408100c65994752,0,-747620304,2125176105,420478976,1437408463c66256896,0,-765446087,2125176105,454033408,1437408463c65798144,1,-750765776,2125176105,-1407188992,1437408100c66060288,0,326119984,1437408628,-1993342976,1437408118c65798144,0,-754962383,2125176105,-1391460352,1437408100c65929216,0,-758108110,2125176105,436207616,1437408463c65536000,0,-761254856,2125176105,-1335885824,1437408100c66191360,0,-763350740,2125176105,-1391460352,1437408100c65667072,0,-803195855,2125176105,293601280,1437408463c257622016,16,-799001804,2125176105,-1993342976,1437408118c257556480,16,-790612173,2125176105,-636485632,1437408095c257359872,16,-771738569,2125176105,-1407188992,1437408100c73990144,0,1995452468,2125176322,-1993342976,1437408118c74317824,0,1008744496,2125176085,-1407188992,1437408100c263258112,0,1012938296,2125176085,521142272,1437408463c262995968,0,1363161910,1437408463,-1407188992,1437408100c6488064,0,-1976553421,1437408463,-1407188992,1437408100c6750208,196608,847277104,2125176085,-1335885824,1437408100c263716864,0,843066732,2125176085,-1391460352,1437408100c263585792,0,809513261,2125176085,-1391460352,1437408100c263520256,0,491796785,1437408628,-1407188992,1437408100c263127040,0,-740281799,1437408611,-1407188992,1437408100c263192576,0,801126449,2125176085,-1407188992,1437408100c262930432,0,796931894,2125176085,-1407188992,1437408100c262864896,0,805320504,2125176085,-1407188992,1437408100c262799360,0,838874679,2125176085,-1407188992,1437408100c263061504,0,834680377,2125176085,-1335885824,1437408100c263716864,0,830486581,2125176085,-1391460352,1437408100c263520256,0,826292280,2125176085,743440384,1437408463c263651328,0,822094902,2125176085,-1391460352,1437408100c263520256,0,817901868,2125176085,779091968,1437408463c263782400,0,813708337,2125176085,-1391460352,1437408100c263585792,0,549466932,1437408628,870318080,1437408120c262733824,0,-1989134541,1437408463,-1335885824,1437408100c1469579264,0,-773835721,2125176105,-1407188992,1437408100c74121216,0,-1973407692,1437408463,-1335885824,1437408100c5832704,65536,-1970259920,1437408463,-1335885824,1437408100c5832704,1048576,-1966066120,1437408463,-1335885824,1437408100c5832704,131072,-1962921162,1437408463,-1335885824,1437408100c5832704,983040,-2098188237,1437408463,-1391460352,1437408100c5963776,8716289,-786404304,2125176105,-1391460352,1437408100c75038720,0,1991257452,2125176322,-1407188992,1437408100c68681728,0,-819973843,2125176105,-1391460352,1437408100c69271552,0,-805292239,2125176105,-1391460352,1437408100c68747264,0,-815777737,2125176105,-1391460352,1437408100c69140480,0,-817875656,2125176105,-1391460352,1437408100c69206016,0,1988111408,2125176322,-1335885824,1437408100c68943872,0,-809472976,2125176105,-1391460352,1437408100c68812800,0,-813682132,2125176105,-1391460352,1437408100c68878336,0,-775933646,2125176105,-1407188992,1437408100c74055680,0,429929009,1437408628,-1391460352,1437408100c81395712,0,-1984940239,1437408463,-2019557376,1437408463c1469644800,16,-2095041743,1437408463,1745879040,1437408463c6619136,1,-2080362444,1437408463,-1407188992,1437408100c6619136,65537,-2076166600,1437408463,-1407188992,1437408100c6619136,131072,1983918131,2125176322,-1335885824,1437408100c71303168,0,-824153040,2125176105,-1335885824,1437408100c71172096,0,-828363412,2125176105,-1335885824,1437408100c71237632,0,-832556499,2125176105,559939584,1437408463c70975488,0,-836751310,2125176105,570425344,1437408463c70909952,0,-840945616,2125176105,-1407188992,1437408100c71041024,0,1979725113,2125176322,-1407188992,1437408100c71106560,0,-845137870,2125176105,-1407188992,1437408100c70123520,0,-849332430,2125176105,-1407188992,1437408100c70778880,0,-1958725833,1437408463,-1407188992,1437408100c1469841408,0,-1955581904,1437408463,1573912576,1437408463c1469841408,65536,-878693320,2125176105,-1993342976,1437408118c71630848,0,433075256,1437408628,641728512,1437408463c262537216,0,-853529550,2125176105,-1407188992,1437408100c71368704,0,-857722580,2125176105,587202560,1437408463c70189056,0,-746572751,1437408611,-1335885824,1437408100c262471680,0,1518351156,2125176105,605028352,1437408463c70844416,0,1514157875,2125176105,-1391460352,1437408100c70254592,0,1509962807,2125176105,-1391460352,1437408100c70451200,0,-861917132,2125176105,-1391460352,1437408100c70582272,0,-866109392,2125176105,-1391460352,1437408100c70713344,0,-870304200,2125176105,-1391460352,1437408100c70057984,0,-874499274,2125176105,-1391460352,1437408100c70647808,0,-2051002317,1437408463,-2042626048,1437408463c1468792832,0,1505782832,2125176105,-1391460352,1437408100c70320128,0,1501572460,2125176105,-1391460352,1437408100c70385664,0,1497379117,2125176105,622854144,1437408463c70516736,0,1493186609,2125176105,-1407188992,1437408100c71565312,0,-2083507144,1437408463,1745879040,1437408463c6619136,0,1522544692,2125176105,542113792,1437408463c76218368,0,1993355576,2125176322,-1993342976,1437408118c260898816,0,-2068826832,1437408463,-1391460352,1437408100c6029312,8585216,338704693,1437408628,489684992,1437408463c258605056,0,-1994378702,1437408463,489684992,1437408463c1469513728,16,335557169,1437408628,-1993342976,1437408118c260571136,16,332411956,1437408628,-1993342976,1437408118c260505600,16,545270834,1437408628,870318080,1437408120c71434240,0,-2062536404,1437408463,-1335885824,1437408100c6684672,1,-2059389903,1437408463,-1391460352,1437408100c6684672,8519681,-2055195852,1437408463,-1335885824,1437408100c6684672,65537,329266995,1437408628,-1407188992,1437408100c76283904,0,-2002766793,1437408463,1340080128,1437408095c8192000,0,495988788,1437408628,-1335885824,1437408100c262668288,0,-782223312,2125176105,-1391460352,1437408100c258146304,0,808662584,808202348,825373548,875967025c762064940,959919154,842151992,825371700,925971762,842412598c825372012,959525172,842608946,859058476,942683191,1815361076c1815096368,859322418,741619765,942880051,1815689529,942880051c741685561,825388080,943075894,1815096376,825833517,909719602c824979504,876032820,859060272,741370931,808938544,943208247c1815096376,959787572,741356600,741370928,741370928,741370928c741370928,741370928,741370928,959540272,942683702,824979504c942815029,1815098425,959787572,741487672,909339696,875770417c741487412,892481842,842413873,812397368,875967020,892613680c829174836,926365494,808857906,875637808,808728371,875770936c892351084,809055280,741881395,892481842,859191089,829174068c808859193,858860600,842477617,943273068,909326128,926036780c808466486,808202348,825373548,875967025,762064940,825374258c808465460,859058476,942683191,1815229238,875901229,808990772c741880369,892481842,842086193,762065973,892613937,926429753c841757744,825569841,892481847,875392052,875575352,842609974c909585708,862728247,842084658,808203062,909390700,875903030c1815096372,842543154,926431024,875637810,959461171,909522481c858860908,909586485,909718578,842152236,858928438,845951798c942682417,825372720,875637812,808728371,808662584,842084972c926234169,741750072,926102577,909652020,845951027,875640880c909325106,875637808,808728371,808662584,55652972,0c536870912,2125175263,536870912,2125175263,943718400,2125171169c-417333248,2125171153,536870912,2125171136,0,0c922746880,909652020,12339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050490368,2125176341,55574528,0c3145728,0,-184549376,1437408636,-181403648,1437408636c-181403648,1437408636,-251658240,1437408423,1073872896,1437073408c67174400,0,-1849622528,1437091759,-1350762496,922652363c1763721558,1931623780,1701863784,539111519,1869771891,1029989739c539125282,1818311279,1769434988,1818583918,1713519980,1953701922c1030057081,1936683042,1869182057,1650539118,1970040691,1815831924c980706917,842413623,1886352443,859386682,1769421625,979924068c993276472,1734960488,893023336,1832597044,1999466355,762339698c1819898995,1903376997,1701994869,1949136443,762607717,1751346785c1832546927,1818518633,1936538469,1869622639,1769236851,1747807855c2053730927,1635020399,1701981548,1769234796,1832543606,1768387169c1936538478,1869622639,1769236851,1982688879,1769239141,762077539c1634493810,1702259060,1918987578,577661287,1887007776,1596079461c808464504,846487344,1042428464,1949988412,1651800165,1010727023c2020883063,1866692706,1852142702,2000436852,1010724922,1349532279c2000436850,1702260538,1869375090,1853182071,1998615651,1818326586c1634083389,577074028,2000436783,1684628026,980885609,1030513014c790769698,980892734,1998611306,1818326586,1700995645,1919251566c1010708258,1349663351,792477298,1349663351,792477298,1349532279c2000436850,1010725434,1349663351,2000436850,544895802,1635138167c841104748,1043276340,1933211452,544424826,1635138167,841104748c1043276340,1916434236,1953394502,980885619,1768125281,1092762985c1818323314,980885538,1936605544,1092762985,1818323314,980885538c1953718629,1634300737,1916871229,577528169,1664775968,1092762995c1818323314,1010708258,1868774007,544370540,1635138167,1176649068c1179010630,1043276358,1815770940,543649377,1635138167,1696742764c1398091118,980885538,1953718629,1634300737,1752834621,576148525c1647998752,1030317161,762470690,790774099,1999584318,1917874746c980892734,-1662697868,-1684346485,980889404,792477300,1047673463c1916434236,980892734,1047679090,1933211452,544424826,1635138167c841104748,1043276340,1933211452,980885626,1030513014,573977378c2000436783,1866887738,544437358,1935751799,1030318435,1769095458c539126881,1097349751,1030321006,1769095458,539126881,1634024055c1933669491,574447977,1634300481,1998594668,1030972218,1769095458c790785121,980892734,1869377379,980885618,1030513014,1179010594c575030854,2000436783,1851878458,980885607,1030513014,762209570c539120469,1634024055,1933669491,574447977,1412262010,1998594647c1684628026,1629633897,1095970162,1010708258,1916434223,1010725456c1047804535,1015064552,1949988655,1999584318,1010725434,1882879791c1999584318,1652061242,1852785528,1953391988,1982807102,2019914810c2020565620,980827198,1819044198,1681551136,1667593317,1970236788c1818453363,1030447977,539128866,574451311,1936482662,1043276389c1933211196,1802465908,1868767333,1030909804,875766562,878785846c1869226018,1953721961,1030057081,1970237986,539124846,1667526245c574451809,1952541798,4075298,0,29425664,0c510656512,2125175263,510656512,2125175263,0,0c0,0,0,0,0,0c0,0,0,0,0,0c0,0,0,0,0,0c0,0,0,0,0,0c0,0,0,0,0,0c0,0,0,0,0,0c0,0,0,0,0,0c0,0,0,0,0,0c0,0,0,0,0,0c0,0,0,0,0,0c0,0,0,0,2050490368,2125176341c78643200,0,3145728,0,-1813970944,1437091759c0,0,3866624,805371967,-16699390,-15794420c90242842,0,6291456,0,-203358208,1437091759c1752825856,995578925,1918986339,809186107,12347,6357108c3014770,3211369,7209016,4325422,6619250,7012449c7602249,7471205,7602273,7471215,95,6226024c29360212,0,13631488,0,-222232576,1437091759c-1350762496,922652363,490750294,1437408638,490733568,1437408638c842596352,842543671,741881910,926102577,909652020,762064947c892483889,892680241,824981043,876032820,859191344,825060400c808661561,942880824,875637812,808728371,808662584,959524204c960049202,842215985,859058476,942683191,1815098166,825831725c876165176,741357616,926102577,909652020,762064947,909195569c959854903,824981554,876032820,859191344,825060400,943077688c943272759,875637812,808728371,808662584,942746988,926364729c60897334,0,542113792,2125175263,542113792,2125175263c1763704832,1931623780,1701863784,539111519,1869771891,1029989739c539125282,1818311279,1769434988,1818583918,1713519980,1953701922c1030057081,1936683042,1869182057,1650539118,1970040691,1815831924c980706917,842413623,1886352443,859386682,1769421625,979924068c993276472,1734960488,893023336,1832597044,1999466355,762339698c1819898995,1903376997,1701994869,1949136443,762607717,1751346785c1832546927,1818518633,1936538469,1869622639,1769236851,1747807855c2053730927,1635020399,1701981548,1769234796,1832543606,1768387169c1936538478,1869622639,1769236851,1982688879,1769239141,762077539c1634493810,1702259060,1918987578,577661287,1887007776,1596079461c808464504,846487344,1042428464,1949988412,1651800165,1010727023c2020883063,1866692706,1852142702,2000436852,1010724922,1349532279c2000436850,1702260538,1869375090,1853182071,1998615651,1818326586c1634083389,577074028,2000436783,1684628026,980885609,1030513014c790769698,980892734,1998611306,1818326586,1700995645,1919251566c1010708258,1349663351,792477298,1349663351,792477298,1349532279c2000436850,1010725434,1349663351,2000436850,544895802,1635138167c841104748,1043276340,1933211452,544424826,1635138167,841104748c1043276340,1916434236,1953394502,980885619,1768125281,1092762985c1818323314,980885538,1936605544,1092762985,1818323314,980885538c1953718629,1634300737,1916871229,577528169,1664775968,1092762995c1818323314,1010708258,1868774007,544370540,1635138167,1176649068c1179010630,1043276358,1815770940,543649377,1635138167,1696742764c1398091118,980885538,1953718629,1634300737,1752834621,576148525c1647998752,1030317161,762470690,790774099,1999584318,1917874746c980892734,-1662697868,-1684346485,980889404,792477300,1047673463c1916434236,980892734,1047679090,1933211452,544424826,1635138167c841104748,1043276340,1933211452,980885626,1030513014,573977378c2000436783,1866887738,544437358,1935751799,1030318435,1769095458c539126881,1097349751,1030321006,1769095458,539126881,1634024055c1933669491,574447977,1634300481,1998594668,1030972218,1769095458c790785121,980892734,1869377379,980885618,1030513014,1179010594c575030854,2000436783,1851878458,980885607,1030513014,762209570c539120469,1634024055,1933669491,574447977,1412262010,1998594647c1684628026,1629633897,1095970162,1010708258,1916434223,1010725456c1047804535,1015064552,1949988655,1999584318,1010725434,1882879791c1999584318,1652061242,1852785528,1953391988,1982807102,2019914810c2020565620,1437408574,60817408,0,33554432,0c-2119041024,1437091759,-1350762496,922652363,16726,0c0,0,0,0,0,0c0,0,0,0,0,0c0,0,0,0,0,0c0,0,0,0,0,0c25231360,0,506462208,2125175263,506462208,2125175263c0,0,0,0,0,0c0,0,0,0,0,0c0,0,0,0,0,0c0,0,0,0,0,0c0,0,0,0,0,0c0,0,0,0,0,0c0,0,0,0,0,0c0,0,0,0,0,0c0,0,0,0,0,0c0,0,0,0,0,0c0,0,0,0,0,0c0,0,0,0,0,0c0,0,0,0,0,0c0,0,0,0,0,0c0,0,2050490368,2125176341,35651584,0c3211264,0,0,0,0,0c0,0,-1573912576,1437408633,1610743808,1437073408c19988480,0,501219328,2125175263,-207618048,1437408636c1763704832,1931623780,1701863784,539111519,1869771891,1029989739c539125282,1818311279,1769434988,1818583918,1713519980,1953701922c1030057081,1936683042,1869182057,1650539118,1970040691,1815831924c980706917,842413623,1886352443,859386682,1769421625,979924068c993276472,1734960488,893023336,1832597044,1999466355,762339698c1819898995,1903376997,1701994869,1949136443,762607717,1751346785c1832546927,1818518633,1936538469,1869622639,1769236851,1747807855c2053730927,1635020399,1701981548,1769234796,1832543606,1768387169c1936538478,1869622639,1769236851,1982688879,1769239141,762077539c1634493810,1702259060,1918987578,577661287,1887007776,1596079461c808464504,846487344,1042428464,1949988412,1651800165,1010727023c2020883063,1866692706,19952750,0,13631488,0c-80609280,1437091759,-1350762496,922652363,16726,0c0,0,842268672,808989747,824980019,876032820c859191344,825060400,842019896,943206453,875637808,808728371c808662584,942746988,892418099,942815027,859058476,942683191c1815098166,859320621,909455414,741750581,926102577,909652020c762064947,858994737,876164409,824980530,876032820,859191344c825060400,942748472,926036534,875637810,808728371,808662584c942746988,909588786,808595765,859058476,942683191,1815098166c808988973,842020146,115422257,0,559939584,2125175263c764411904,1437408638,0,0,0,0c0,0,0,0,0,0c0,0,0,0,0,0c0,0,954204160,1437408461,0,0c0,0,-1212153856,1437408405,2013265920,1437408460c0,0,0,0,0,0c0,0,0,0,0,0c0,0,0,0,0,0c0,0,0,0,0,0c0,0,0,0,0,0c0,0,0,0,0,0c0,0,0,0,0,0c0,0,0,0,0,0c0,0,0,0,0,0c0,0,0,0,0,0c0,0,0,0,0,0c-2105540608,1437408460,0,0,0,0c0,0,0,0,0,0c0,0,0,0,0,0c0,0,-1613758464,1437408463,-2109734912,1437408460c0,0,2074083328,1437408460,981467136,1437408461c987758592,1437408461,985661440,1437408461,958398464,1437408461c0,0,-1676673024,1437408463,0,0c258998272,1437408443,-1107296256,1437408459,0,0c0,0,0,0,0,0c0,0,0,0,0,0c0,0,0,0,0,0c-1487929344,1437408459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70917888,1437408443c0,0,0,0,0,0c0,0,0,0,0,0c254803968,1437408443,0,0,0,0c0,0,0,0,0,0c0,0,0,0,0,0c0,0,0,0,0,0c0,0,0,0,0,0c0,0,0,0,0,0c0,0,0,0,0,0c0,0,0,0,0,0c0,0,0,0,0,0c0,0,0,0,0,0c0,0,0,0,0,0c0,0,0,0,0,0c0,0,0,0,0,0c0,0,0,0,0,0c0,0,0,0,0,0c0,0,0,0,0,0c0,0,0,0,0,0c0,0,0,0,0,0c0,0,0,0,0,0c0,6226024,115343444,0,13631488,0c-480116736,1437091759,-1350762496,922652363,750797142,1437408638c750780416,1437408638,0,0,0,0c0,0,0,0,0,0c0,0,0,0,0,0c0,0,0,0,0,0c0,0,0,0,0,0c0,0,0,0,0,0c0,0,0,0,0,0c0,0,115408896,0,635437056,1437408638c559939584,2125175263,764411904,1437408638,764411904,1437408638c0,0,0,0,0,0c-1744830464,1437408421,1681391616,1437408638,1463812096,1437408638c1463812096,1437408638,1470103552,1437408638,-1573912576,1437408633c1610743808,1437401088,2049441792,2125176341,0,0c0,0,0,0,0,0c0,0,11534336,0,4194304,0c-244187136,1437091759,0,0,0,0c-1251999744,1437408635,1610743808,0,0,0c4194304,0,93388800,0,741343232,1437408638c1677721600,1437408638,0,0,0,0c-1145044992,2125176293,-1141374976,2125176293,-1128267776,2125176293c0,0,510656512,1437408638,514850816,1437408638c514850816,1437408638,255852544,1437408321,257949696,1437408321c2050490368,2125176341,664272896,1437408638,-1313865728,1437408102c0,0,78708736,0,764411904,1437408638c909115392,1437408638,0,0,0,0c-1145044992,2125176293,-1141374976,2125176293,-1128267776,2125176293c0,0,0,0,0,0c0,0,2050490368,2125176341,2050490368,2125176341c2050490368,2125176341,0,0,0,0c873463808,2125176093,-663814144,2125176104,405798912,1437408422c404750336,1437408422,874512384,1437408638,0,0c0,0,2049441792,2125176341,0,0c0,0,2049441792,2125176341,800063488,1437408638c0,0,0,0,2049441792,2125176341c0,0,0,0,2049441792,2125176341c0,0,0,0,2049441792,2125176341c0,0,0,0,2049441792,2125176341c813694976,1437408638,-193986560,1437408636,0,0c55640064,0,764411904,1437408638,482344960,2125175263c943718400,2125171169,-417333248,2125171153,536870912,212517113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xl0,0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  <v:roundrect id="shape_0" ID="圓角矩形 16" fillcolor="#4f81bd" stroked="t" o:allowincell="f" style="position:absolute;left:7219;top:2557;width:880;height:605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white" weight="25560" joinstyle="miter" endcap="flat"/>
                    <w10:wrap type="square"/>
                  </v:roundrect>
                  <v:shape id="shape_0" stroked="t" o:allowincell="f" style="position:absolute;left:7246;top:2585;width:824;height:546;mso-wrap-style:squar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3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公民</w:t>
                          </w:r>
                          <w:r>
                            <w:rPr>
                              <w:szCs w:val="24"/>
                              <w:sz w:val="36"/>
                              <w:rFonts w:ascii="Arial" w:hAnsi="Arial" w:eastAsia="Arial" w:cs="Arial"/>
                              <w:color w:val="FFFFFF"/>
                              <w:lang w:val="en-US" w:eastAsia="zh-TW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white" weight="9360" joinstyle="round" endcap="flat"/>
                    <w10:wrap type="square"/>
                  </v:shape>
                  <v:rect id="shape_0" ID="手繪多邊形 18" coordsize="120000,120000" path="m10615,26567l10615,26566c17197,16929,26408,9384,-28382,4830e" stroked="t" o:allowincell="f" style="position:absolute;left:7604;top:2023;width:2286;height:2420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4f81bd" weight="9360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ascii="標楷體" w:hAnsi="標楷體" w:cs="Arial Unicode MS" w:eastAsia="標楷體"/>
          <w:sz w:val="26"/>
          <w:szCs w:val="26"/>
        </w:rPr>
        <w:t>「</w:t>
      </w:r>
      <w:r>
        <w:rPr>
          <w:rFonts w:eastAsia="標楷體" w:cs="Arial Unicode MS" w:ascii="標楷體" w:hAnsi="標楷體"/>
          <w:b/>
          <w:sz w:val="26"/>
          <w:szCs w:val="26"/>
        </w:rPr>
        <w:t xml:space="preserve">World Peace Game </w:t>
      </w:r>
      <w:r>
        <w:rPr>
          <w:rFonts w:ascii="標楷體" w:hAnsi="標楷體" w:cs="Arial Unicode MS" w:eastAsia="標楷體"/>
          <w:b/>
          <w:sz w:val="26"/>
          <w:szCs w:val="26"/>
        </w:rPr>
        <w:t>世界和平遊戲</w:t>
      </w:r>
      <w:r>
        <w:rPr>
          <w:rFonts w:ascii="標楷體" w:hAnsi="標楷體" w:cs="Arial Unicode MS" w:eastAsia="標楷體"/>
          <w:sz w:val="26"/>
          <w:szCs w:val="26"/>
        </w:rPr>
        <w:t xml:space="preserve">」是由時代雜誌評選十二大具影響力的教育家 </w:t>
      </w:r>
      <w:r>
        <w:rPr>
          <w:rFonts w:eastAsia="標楷體" w:cs="Arial Unicode MS" w:ascii="標楷體" w:hAnsi="標楷體"/>
          <w:sz w:val="26"/>
          <w:szCs w:val="26"/>
        </w:rPr>
        <w:t xml:space="preserve">John Hunter </w:t>
      </w:r>
      <w:r>
        <w:rPr>
          <w:rFonts w:ascii="標楷體" w:hAnsi="標楷體" w:cs="Arial Unicode MS" w:eastAsia="標楷體"/>
          <w:sz w:val="26"/>
          <w:szCs w:val="26"/>
        </w:rPr>
        <w:t>所設計，</w:t>
      </w:r>
      <w:r>
        <w:rPr>
          <w:rFonts w:eastAsia="標楷體" w:cs="Arial Unicode MS" w:ascii="標楷體" w:hAnsi="標楷體"/>
          <w:sz w:val="26"/>
          <w:szCs w:val="26"/>
        </w:rPr>
        <w:t>Hunter</w:t>
      </w:r>
      <w:r>
        <w:rPr>
          <w:rFonts w:ascii="標楷體" w:hAnsi="標楷體" w:cs="Arial Unicode MS" w:eastAsia="標楷體"/>
          <w:sz w:val="26"/>
          <w:szCs w:val="26"/>
        </w:rPr>
        <w:t>先生</w:t>
      </w:r>
      <w:r>
        <w:rPr>
          <w:rFonts w:eastAsia="標楷體" w:cs="Arial Unicode MS" w:ascii="標楷體" w:hAnsi="標楷體"/>
          <w:sz w:val="26"/>
          <w:szCs w:val="26"/>
        </w:rPr>
        <w:t>2011</w:t>
      </w:r>
      <w:r>
        <w:rPr>
          <w:rFonts w:ascii="標楷體" w:hAnsi="標楷體" w:cs="Arial Unicode MS" w:eastAsia="標楷體"/>
          <w:sz w:val="26"/>
          <w:szCs w:val="26"/>
        </w:rPr>
        <w:t>年的</w:t>
      </w:r>
      <w:r>
        <w:rPr>
          <w:rFonts w:eastAsia="標楷體" w:cs="Arial Unicode MS" w:ascii="標楷體" w:hAnsi="標楷體"/>
          <w:sz w:val="26"/>
          <w:szCs w:val="26"/>
        </w:rPr>
        <w:t xml:space="preserve">TED </w:t>
      </w:r>
      <w:r>
        <w:rPr>
          <w:rFonts w:ascii="標楷體" w:hAnsi="標楷體" w:cs="Arial Unicode MS" w:eastAsia="標楷體"/>
          <w:sz w:val="26"/>
          <w:szCs w:val="26"/>
        </w:rPr>
        <w:t>演講，也被評選為年度第一名的觀點。他將真實的世界性議題融入在虛擬的遊戲框架中，加入</w:t>
      </w:r>
      <w:r>
        <w:rPr>
          <w:rFonts w:eastAsia="標楷體" w:cs="Arial Unicode MS" w:ascii="標楷體" w:hAnsi="標楷體"/>
          <w:sz w:val="26"/>
          <w:szCs w:val="26"/>
        </w:rPr>
        <w:t>50</w:t>
      </w:r>
      <w:r>
        <w:rPr>
          <w:rFonts w:ascii="標楷體" w:hAnsi="標楷體" w:cs="Arial Unicode MS" w:eastAsia="標楷體"/>
          <w:sz w:val="26"/>
          <w:szCs w:val="26"/>
        </w:rPr>
        <w:t>個環環相扣的危機，讓國家之間面臨衝突與矛盾。再經過</w:t>
      </w:r>
      <w:r>
        <w:rPr>
          <w:rFonts w:eastAsia="標楷體" w:cs="Arial Unicode MS" w:ascii="標楷體" w:hAnsi="標楷體"/>
          <w:sz w:val="26"/>
          <w:szCs w:val="26"/>
        </w:rPr>
        <w:t>30</w:t>
      </w:r>
      <w:r>
        <w:rPr>
          <w:rFonts w:ascii="標楷體" w:hAnsi="標楷體" w:cs="Arial Unicode MS" w:eastAsia="標楷體"/>
          <w:sz w:val="26"/>
          <w:szCs w:val="26"/>
        </w:rPr>
        <w:t>多年的教學歷程去蕪存菁，期盼青少年透過世界和平遊戲，學習思考並用來解決現實生活中的問題。</w:t>
      </w:r>
    </w:p>
    <w:p>
      <w:pPr>
        <w:pStyle w:val="Normal1"/>
        <w:ind w:left="2" w:firstLine="543"/>
        <w:rPr/>
      </w:pPr>
      <w:r>
        <w:rPr>
          <w:rFonts w:ascii="標楷體" w:hAnsi="標楷體" w:cs="Arial Unicode MS" w:eastAsia="標楷體"/>
          <w:sz w:val="26"/>
          <w:szCs w:val="26"/>
        </w:rPr>
        <w:t>世界和平遊戲把國際議題與連鎖危機放在情境遊戲中，透過非常複雜的設計，學員們掌握各國政權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共同解決沒有標準答案的危機，需要在過程中不斷的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溝通、談判、宣言、決策，並且在刺激有趣的遊戲裡，啟發五大關鍵能力</w:t>
      </w:r>
      <w:r>
        <w:rPr>
          <w:rFonts w:ascii="標楷體" w:hAnsi="標楷體" w:cs="Arial Unicode MS" w:eastAsia="標楷體"/>
          <w:sz w:val="26"/>
          <w:szCs w:val="26"/>
        </w:rPr>
        <w:t>：思辨能力、創新能力、溝通能力、國際能力、公民能力</w:t>
      </w:r>
      <w:r>
        <w:rPr>
          <w:rFonts w:ascii="標楷體" w:hAnsi="標楷體" w:cs="Arial Unicode MS" w:eastAsia="標楷體"/>
          <w:sz w:val="26"/>
          <w:szCs w:val="26"/>
        </w:rPr>
        <w:t>。遊戲充滿樂趣、富有挑戰性，</w:t>
      </w:r>
      <w:r>
        <w:rPr>
          <w:rFonts w:eastAsia="標楷體" w:cs="Arial Unicode MS" w:ascii="標楷體" w:hAnsi="標楷體"/>
          <w:sz w:val="26"/>
          <w:szCs w:val="26"/>
        </w:rPr>
        <w:br/>
      </w:r>
      <w:r>
        <w:rPr>
          <w:rFonts w:ascii="標楷體" w:hAnsi="標楷體" w:cs="Arial Unicode MS" w:eastAsia="標楷體"/>
          <w:sz w:val="26"/>
          <w:szCs w:val="26"/>
        </w:rPr>
        <w:t>讓學員掌握學習的主動權，並且在不斷的</w:t>
      </w:r>
      <w:r>
        <w:rPr>
          <w:rFonts w:ascii="標楷體" w:hAnsi="標楷體" w:cs="Arial Unicode MS" w:eastAsia="標楷體"/>
          <w:sz w:val="26"/>
          <w:szCs w:val="26"/>
        </w:rPr>
        <w:t>挑戰</w:t>
      </w:r>
      <w:r>
        <w:rPr>
          <w:rFonts w:ascii="標楷體" w:hAnsi="標楷體" w:cs="Arial Unicode MS" w:eastAsia="標楷體"/>
          <w:sz w:val="26"/>
          <w:szCs w:val="26"/>
        </w:rPr>
        <w:t>中學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特殊教育法、身心障礙及資賦優異學生鑑定辦法。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育部國民及學前教育署補助直轄市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政府辦理資優教育方案作業原則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貳、辦理單位</w:t>
      </w:r>
    </w:p>
    <w:p>
      <w:pPr>
        <w:pStyle w:val="Normal"/>
        <w:snapToGrid w:val="false"/>
        <w:ind w:left="988" w:hanging="702"/>
        <w:rPr/>
      </w:pPr>
      <w:r>
        <w:rPr>
          <w:rFonts w:ascii="標楷體" w:hAnsi="標楷體" w:cs="標楷體" w:eastAsia="標楷體"/>
          <w:sz w:val="26"/>
          <w:szCs w:val="26"/>
        </w:rPr>
        <w:t>一、主辦單位：花蓮縣政府教育處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宜昌國中</w:t>
      </w:r>
    </w:p>
    <w:p>
      <w:pPr>
        <w:pStyle w:val="Normal"/>
        <w:snapToGrid w:val="false"/>
        <w:ind w:left="988" w:hanging="70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玩轉學校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時間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活動地點：</w:t>
      </w:r>
      <w:r>
        <w:rPr>
          <w:rFonts w:ascii="標楷體" w:hAnsi="標楷體" w:cs="標楷體" w:eastAsia="標楷體"/>
          <w:b/>
          <w:sz w:val="28"/>
          <w:szCs w:val="28"/>
        </w:rPr>
        <w:t>宜昌國中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對象：花蓮市、吉安鄉</w:t>
      </w:r>
      <w:r>
        <w:rPr>
          <w:rFonts w:eastAsia="標楷體" w:cs="標楷體" w:ascii="標楷體" w:hAnsi="標楷體"/>
          <w:sz w:val="26"/>
          <w:szCs w:val="26"/>
        </w:rPr>
        <w:t>6-9</w:t>
      </w:r>
      <w:r>
        <w:rPr>
          <w:rFonts w:ascii="標楷體" w:hAnsi="標楷體" w:cs="標楷體" w:eastAsia="標楷體"/>
          <w:sz w:val="26"/>
          <w:szCs w:val="26"/>
        </w:rPr>
        <w:t>年級學生</w:t>
      </w:r>
    </w:p>
    <w:p>
      <w:pPr>
        <w:pStyle w:val="Normal"/>
        <w:spacing w:lineRule="exact" w:line="480"/>
        <w:ind w:left="50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依據「身心障礙及資賦優異學生鑑定標準」，經本縣鑑輔會通過之資賦優異學生。</w:t>
      </w:r>
    </w:p>
    <w:p>
      <w:pPr>
        <w:pStyle w:val="Normal"/>
        <w:spacing w:lineRule="exact" w:line="480"/>
        <w:ind w:left="500" w:hanging="260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在創造力或領導力上具有卓越潛能或傑出表現者，經專家學者、教師或家長觀察推薦者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活動費用：</w:t>
      </w:r>
      <w:r>
        <w:rPr>
          <w:rFonts w:ascii="標楷體" w:hAnsi="標楷體" w:cs="標楷體" w:eastAsia="標楷體"/>
          <w:b/>
          <w:sz w:val="28"/>
          <w:szCs w:val="28"/>
        </w:rPr>
        <w:t>每人</w:t>
      </w:r>
      <w:r>
        <w:rPr>
          <w:rFonts w:eastAsia="標楷體" w:cs="標楷體" w:ascii="標楷體" w:hAnsi="標楷體"/>
          <w:b/>
          <w:sz w:val="28"/>
          <w:szCs w:val="28"/>
        </w:rPr>
        <w:t>3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住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招收名額：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sz w:val="26"/>
          <w:szCs w:val="26"/>
        </w:rPr>
        <w:t>，額滿為止。（此為城鄉共學營隊，另有台北地區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名學生共同參與。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捌、報名方式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週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備齊</w:t>
      </w:r>
      <w:r>
        <w:rPr>
          <w:rFonts w:ascii="標楷體" w:hAnsi="標楷體" w:cs="標楷體" w:eastAsia="標楷體"/>
          <w:b/>
          <w:sz w:val="28"/>
          <w:szCs w:val="28"/>
        </w:rPr>
        <w:t>報名表、推薦檢核表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活動費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>逕</w:t>
      </w:r>
      <w:r>
        <w:rPr>
          <w:rFonts w:ascii="標楷體" w:hAnsi="標楷體" w:cs="標楷體" w:eastAsia="標楷體"/>
          <w:sz w:val="26"/>
          <w:szCs w:val="26"/>
        </w:rPr>
        <w:t>向</w:t>
      </w:r>
      <w:r>
        <w:rPr>
          <w:rFonts w:ascii="標楷體" w:hAnsi="標楷體" w:cs="標楷體" w:eastAsia="標楷體"/>
          <w:b/>
          <w:sz w:val="28"/>
          <w:szCs w:val="28"/>
        </w:rPr>
        <w:t>宜昌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ascii="標楷體" w:hAnsi="標楷體" w:cs="標楷體" w:eastAsia="標楷體"/>
          <w:b/>
          <w:sz w:val="28"/>
          <w:szCs w:val="28"/>
        </w:rPr>
        <w:t>輔導室特教組</w:t>
      </w:r>
      <w:r>
        <w:rPr>
          <w:rFonts w:ascii="標楷體" w:hAnsi="標楷體" w:cs="標楷體" w:eastAsia="標楷體"/>
          <w:sz w:val="26"/>
          <w:szCs w:val="26"/>
        </w:rPr>
        <w:t xml:space="preserve">朱敏倫老師 </w:t>
      </w:r>
      <w:r>
        <w:rPr>
          <w:rFonts w:eastAsia="標楷體" w:cs="標楷體" w:ascii="標楷體" w:hAnsi="標楷體"/>
          <w:sz w:val="26"/>
          <w:szCs w:val="26"/>
        </w:rPr>
        <w:t>(03-8520803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504) 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napToGrid w:val="false"/>
        <w:spacing w:before="180" w:after="0"/>
        <w:rPr/>
      </w:pPr>
      <w:r>
        <w:rPr>
          <w:rFonts w:ascii="Calibri" w:hAnsi="Calibri" w:cs="Calibri" w:eastAsia="標楷體"/>
          <w:sz w:val="26"/>
          <w:szCs w:val="26"/>
        </w:rPr>
        <w:t>玖、錄取標準：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經本縣鑑輔會通過之創造才能或領導能力資賦優異學生優先錄取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經本縣鑑輔會通過具學術性向資賦優異學生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由相關教師推薦，具有創造力或領導力潛能者。</w:t>
      </w:r>
    </w:p>
    <w:p>
      <w:pPr>
        <w:pStyle w:val="Normal"/>
        <w:spacing w:lineRule="exact" w:line="360"/>
        <w:ind w:left="754" w:hanging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錄取名單將於</w:t>
      </w:r>
      <w:r>
        <w:rPr>
          <w:rFonts w:eastAsia="標楷體" w:cs="標楷體" w:ascii="標楷體" w:hAnsi="標楷體"/>
          <w:sz w:val="26"/>
          <w:szCs w:val="26"/>
        </w:rPr>
        <w:t>6/30</w:t>
      </w:r>
      <w:r>
        <w:rPr>
          <w:rFonts w:ascii="標楷體" w:hAnsi="標楷體" w:cs="標楷體" w:eastAsia="標楷體"/>
          <w:sz w:val="26"/>
          <w:szCs w:val="26"/>
        </w:rPr>
        <w:t>前公告於宜昌國中網站。</w:t>
      </w:r>
      <w:r>
        <w:br w:type="page"/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拾、課程活動內容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86"/>
        <w:gridCol w:w="1786"/>
        <w:gridCol w:w="1788"/>
        <w:gridCol w:w="1786"/>
        <w:gridCol w:w="1789"/>
      </w:tblGrid>
      <w:tr>
        <w:trPr>
          <w:trHeight w:val="25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7/31(</w:t>
            </w:r>
            <w:r>
              <w:rPr>
                <w:rFonts w:eastAsia="標楷體"/>
                <w:color w:val="000000"/>
                <w:sz w:val="27"/>
                <w:szCs w:val="27"/>
              </w:rPr>
              <w:t>一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1(</w:t>
            </w:r>
            <w:r>
              <w:rPr>
                <w:rFonts w:eastAsia="標楷體"/>
                <w:color w:val="000000"/>
                <w:sz w:val="27"/>
                <w:szCs w:val="27"/>
              </w:rPr>
              <w:t>二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2(</w:t>
            </w:r>
            <w:r>
              <w:rPr>
                <w:rFonts w:eastAsia="標楷體"/>
                <w:color w:val="000000"/>
                <w:sz w:val="27"/>
                <w:szCs w:val="27"/>
              </w:rPr>
              <w:t>三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3(</w:t>
            </w:r>
            <w:r>
              <w:rPr>
                <w:rFonts w:eastAsia="標楷體"/>
                <w:color w:val="000000"/>
                <w:sz w:val="27"/>
                <w:szCs w:val="27"/>
              </w:rPr>
              <w:t>四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8/4(</w:t>
            </w:r>
            <w:r>
              <w:rPr>
                <w:rFonts w:eastAsia="標楷體"/>
                <w:color w:val="000000"/>
                <w:sz w:val="27"/>
                <w:szCs w:val="27"/>
              </w:rPr>
              <w:t>五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0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: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玩轉表達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建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產清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合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支票的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個連鎖危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顧與分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迎向未來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大人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宅急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寫真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記者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達訓練</w:t>
            </w:r>
          </w:p>
        </w:tc>
      </w:tr>
      <w:tr>
        <w:trPr>
          <w:trHeight w:val="4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午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午用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午休時間</w:t>
            </w:r>
          </w:p>
        </w:tc>
      </w:tr>
      <w:tr>
        <w:trPr>
          <w:trHeight w:val="16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|</w:t>
            </w:r>
          </w:p>
          <w:p>
            <w:pPr>
              <w:pStyle w:val="Normal"/>
              <w:snapToGrid w:val="false"/>
              <w:spacing w:lineRule="atLeast" w:line="240"/>
              <w:ind w:left="1638" w:hanging="1638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: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世界和平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國家內閣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導反思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日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日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戲總結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報準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採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營隊回顧</w:t>
            </w:r>
          </w:p>
          <w:p>
            <w:pPr>
              <w:pStyle w:val="Normal"/>
              <w:snapToGrid w:val="false"/>
              <w:spacing w:lineRule="atLeast" w:line="240"/>
              <w:ind w:left="1637" w:hanging="163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</w:tc>
      </w:tr>
    </w:tbl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890</wp:posOffset>
            </wp:positionH>
            <wp:positionV relativeFrom="paragraph">
              <wp:posOffset>102235</wp:posOffset>
            </wp:positionV>
            <wp:extent cx="6248400" cy="3562985"/>
            <wp:effectExtent l="0" t="0" r="0" b="0"/>
            <wp:wrapSquare wrapText="bothSides"/>
            <wp:docPr id="2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SimSun;宋体" w:eastAsia="標楷體"/>
        </w:rPr>
        <w:t>　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1.</w:t>
      </w:r>
      <w:r>
        <w:rPr>
          <w:rFonts w:ascii="標楷體" w:hAnsi="標楷體" w:cs="SimSun;宋体" w:eastAsia="標楷體"/>
        </w:rPr>
        <w:t>學員分組</w:t>
      </w:r>
      <w:r>
        <w:rPr>
          <w:rFonts w:ascii="標楷體" w:hAnsi="標楷體" w:cs="SimSun;宋体" w:eastAsia="標楷體"/>
        </w:rPr>
        <w:t>：</w:t>
      </w:r>
      <w:r>
        <w:rPr>
          <w:rFonts w:ascii="標楷體" w:hAnsi="標楷體" w:cs="SimSun;宋体" w:eastAsia="標楷體"/>
        </w:rPr>
        <w:t>依照世界和平遊戲陣營進行分組</w:t>
      </w:r>
      <w:r>
        <w:rPr>
          <w:rFonts w:ascii="標楷體" w:hAnsi="標楷體" w:cs="SimSun;宋体" w:eastAsia="標楷體"/>
        </w:rPr>
        <w:t>，角色如上表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ascii="標楷體" w:hAnsi="標楷體" w:cs="SimSun;宋体" w:eastAsia="標楷體"/>
        </w:rPr>
        <w:t>　</w:t>
      </w:r>
      <w:r>
        <w:rPr>
          <w:rFonts w:eastAsia="標楷體" w:cs="SimSun;宋体" w:ascii="標楷體" w:hAnsi="標楷體"/>
        </w:rPr>
        <w:t>2.</w:t>
      </w:r>
      <w:r>
        <w:rPr>
          <w:rFonts w:ascii="標楷體" w:hAnsi="標楷體" w:cs="SimSun;宋体" w:eastAsia="標楷體"/>
        </w:rPr>
        <w:t>內容大綱：世界和平遊戲本身的進行時間會長達</w:t>
      </w:r>
      <w:r>
        <w:rPr>
          <w:rFonts w:eastAsia="標楷體" w:cs="SimSun;宋体" w:ascii="標楷體" w:hAnsi="標楷體"/>
        </w:rPr>
        <w:t>20</w:t>
      </w:r>
      <w:r>
        <w:rPr>
          <w:rFonts w:ascii="標楷體" w:hAnsi="標楷體" w:cs="SimSun;宋体" w:eastAsia="標楷體"/>
        </w:rPr>
        <w:t>～</w:t>
      </w:r>
      <w:r>
        <w:rPr>
          <w:rFonts w:eastAsia="標楷體" w:cs="SimSun;宋体" w:ascii="標楷體" w:hAnsi="標楷體"/>
        </w:rPr>
        <w:t>30</w:t>
      </w:r>
      <w:r>
        <w:rPr>
          <w:rFonts w:ascii="標楷體" w:hAnsi="標楷體" w:cs="SimSun;宋体" w:eastAsia="標楷體"/>
        </w:rPr>
        <w:t>小時，並且沒有固定的進度，引導員</w:t>
      </w:r>
      <w:r>
        <w:rPr>
          <w:rFonts w:eastAsia="標楷體" w:cs="SimSun;宋体" w:ascii="標楷體" w:hAnsi="標楷體"/>
        </w:rPr>
        <w:br/>
      </w:r>
      <w:r>
        <w:rPr>
          <w:rFonts w:ascii="標楷體" w:hAnsi="標楷體" w:cs="SimSun;宋体" w:eastAsia="標楷體"/>
        </w:rPr>
        <w:t>常常會在適當的議題進入團體討論，以加深學員對遊戲世界的議題與現實社會的連結，讓參與學員成為「學習的有機體」，彼此可以互相激盪想法與學習。透過六天五夜的世界和平遊戲營隊活動，完整呈現世界和平遊戲的精髓，加上精心設計的體驗遊戲與引導反思，讓學員充分發揮表達自我、深度思考，用更活潑開創性方式帶領學生實踐學習的內容</w:t>
      </w:r>
      <w:r>
        <w:rPr>
          <w:rFonts w:ascii="標楷體" w:hAnsi="標楷體" w:cs="SimSun;宋体" w:eastAsia="標楷體"/>
        </w:rPr>
        <w:t>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SimSun;宋体" w:ascii="標楷體" w:hAnsi="標楷體"/>
        </w:rPr>
        <w:t>3.</w:t>
      </w:r>
      <w:r>
        <w:rPr>
          <w:rFonts w:ascii="標楷體" w:hAnsi="標楷體" w:cs="SimSun;宋体" w:eastAsia="標楷體"/>
        </w:rPr>
        <w:t>成果發表：</w:t>
      </w:r>
      <w:r>
        <w:rPr>
          <w:rFonts w:ascii="標楷體" w:hAnsi="標楷體" w:cs="SimSun;宋体" w:eastAsia="標楷體"/>
        </w:rPr>
        <w:t>最後一天下午是學員成果發表會，邀請家長親自來看看孩子在舞台上分享營隊中的成長。並將偏鄉的特色融合到遊戲的內容中，深度發掘台灣各地的美好人文風景。</w:t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1"/>
        <w:ind w:left="1637" w:hanging="1637"/>
        <w:rPr>
          <w:rFonts w:ascii="標楷體" w:hAnsi="標楷體" w:eastAsia="標楷體" w:cs="SimSun;宋体"/>
        </w:rPr>
      </w:pPr>
      <w:r>
        <w:rPr>
          <w:rFonts w:eastAsia="標楷體" w:cs="SimSun;宋体" w:ascii="標楷體" w:hAnsi="標楷體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花蓮縣立宜昌國中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年度區域資優教育方案領導才能及創意問題解決能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世界和平遊戲－暑期城鄉共學營隊」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0"/>
        <w:gridCol w:w="766"/>
        <w:gridCol w:w="124"/>
        <w:gridCol w:w="710"/>
        <w:gridCol w:w="1278"/>
        <w:gridCol w:w="992"/>
        <w:gridCol w:w="3260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花蓮縣立宜昌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優教育活動，並遵守承辦單位活動安全相關規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　　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</w:p>
        </w:tc>
      </w:tr>
      <w:tr>
        <w:trPr>
          <w:trHeight w:val="17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ˇ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本縣鑑輔會鑑定通過之國中資優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類別，鑑定文號：府教特字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組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經教師或家長推薦，在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能及創意問題解決能力具有卓越潛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傑出表現者。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別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□葷食   □素食 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領導力觀察推薦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老師針對學生特質，於下列領導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創造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察量表，勾選符合學校之特質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量表乃參考國立臺灣師範大學特教中心編印之「特殊需求學生特質檢核表」）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330"/>
        <w:gridCol w:w="876"/>
      </w:tblGrid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觀察項目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質敘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才能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強，能清楚地表達自己的意思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緣好，在班上很具影響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企畫能力，很會籌辦團體活動，例如：慶生會、郊遊或啦啦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比賽等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熱心服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參與活動，善於社交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團體活動中，常居於領導的地位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因時因地制宜，具有應變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事情能尊重別人，善於協調團體內部同意見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被選為幹部，並能顯現出其領導能力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能力優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參與富有冒險性、探索性及挑戰性的遊戲或活動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奇心強，喜歡發掘問題、追根究底經常詢問：『為什麼？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於變通，能以創新的方式解決問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力豐富，經常思考改善周圍事物的途徑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維流暢，主意和點子很多，是他人眼中的『智多星』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容忍紊亂，並發現事物間的新關係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風趣反應機敏，常能在人際互動中表現幽默感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泥於常規，幽自己獨特的想法與見解，不怕與眾不同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39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評富有建設性，不受權威意見侷限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</w:t>
            </w:r>
          </w:p>
        </w:tc>
      </w:tr>
      <w:tr>
        <w:trPr>
          <w:trHeight w:val="567" w:hRule="atLeast"/>
        </w:trPr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推薦之具體說明</w:t>
            </w:r>
          </w:p>
        </w:tc>
      </w:tr>
      <w:tr>
        <w:trPr/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540" w:after="0"/>
        <w:rPr/>
      </w:pPr>
      <w:r>
        <w:rPr>
          <w:rFonts w:ascii="標楷體" w:hAnsi="標楷體" w:cs="標楷體" w:eastAsia="標楷體"/>
          <w:sz w:val="28"/>
          <w:szCs w:val="28"/>
        </w:rPr>
        <w:t>推薦老師簽章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  <w:r>
        <w:rPr>
          <w:rFonts w:ascii="標楷體" w:hAnsi="標楷體" w:cs="標楷體" w:eastAsia="標楷體"/>
          <w:sz w:val="28"/>
          <w:szCs w:val="28"/>
        </w:rPr>
        <w:t>　      家長簽章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3">
    <w:name w:val="本文縮排 3 字元"/>
    <w:basedOn w:val="Style13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basedOn w:val="Style13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21">
    <w:name w:val="2"/>
    <w:basedOn w:val="Normal"/>
    <w:qFormat/>
    <w:pPr>
      <w:numPr>
        <w:ilvl w:val="0"/>
        <w:numId w:val="2"/>
      </w:numPr>
      <w:spacing w:lineRule="exact" w:line="48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6:00Z</dcterms:created>
  <dc:creator>user</dc:creator>
  <dc:description/>
  <dc:language>en-US</dc:language>
  <cp:lastModifiedBy>User</cp:lastModifiedBy>
  <cp:lastPrinted>2017-04-11T13:55:00Z</cp:lastPrinted>
  <dcterms:modified xsi:type="dcterms:W3CDTF">2017-04-18T07:16:00Z</dcterms:modified>
  <cp:revision>2</cp:revision>
  <dc:subject/>
  <dc:title>花蓮縣資優教育方案實施計畫</dc:title>
</cp:coreProperties>
</file>