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Style w:val="Style311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城鄉北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民小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推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兒童讀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闖關活動實施計畫</w:t>
      </w:r>
      <w:r>
        <w:rPr>
          <w:rStyle w:val="Style31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、時間：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0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日（星期五）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二、參加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對象：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年級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生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闖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內容：各年級讀經進度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依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花蓮縣推動讀經教育國小各年級應完成讀經進度）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</w:r>
    </w:p>
    <w:tbl>
      <w:tblPr>
        <w:tblW w:w="97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61"/>
        <w:gridCol w:w="22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讀經進度（各年級進度分切三部份－過三關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三字經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論語（學而第一～述而第七，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spacing w:lineRule="exact" w:line="400" w:before="28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諸葛亮戒子書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禮運大同篇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論語（泰伯第八～堯曰第二十，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朱子治家格言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活動流程：</w:t>
      </w:r>
    </w:p>
    <w:p>
      <w:pPr>
        <w:pStyle w:val="Normal"/>
        <w:widowControl/>
        <w:spacing w:lineRule="exact" w:line="380"/>
        <w:ind w:hanging="482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開幕儀式：一、二年級參加（西川堂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~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闖關地點：會議室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闖關流程：每位學生一張闖關卡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間（預定）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闖關班級（各班在教室等候通知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~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~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~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~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~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~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丁</w:t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spacing w:lineRule="exact" w:line="380"/>
        <w:ind w:hanging="482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兌獎：西川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</w:p>
    <w:p>
      <w:pPr>
        <w:pStyle w:val="Normal"/>
        <w:widowControl/>
        <w:spacing w:lineRule="exact" w:line="380"/>
        <w:ind w:hanging="482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過一關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 過二關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 過三關 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※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各班兌換獎品後可一起拍團體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!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20:00Z</dcterms:created>
  <dc:creator>hlc</dc:creator>
  <dc:description/>
  <cp:keywords/>
  <dc:language>en-US</dc:language>
  <cp:lastModifiedBy>user</cp:lastModifiedBy>
  <cp:lastPrinted>2017-06-02T08:58:00Z</cp:lastPrinted>
  <dcterms:modified xsi:type="dcterms:W3CDTF">2017-06-02T00:59:00Z</dcterms:modified>
  <cp:revision>6</cp:revision>
  <dc:subject/>
  <dc:title>花蓮縣明禮國民小學推動兒童讀經運動實施計劃</dc:title>
</cp:coreProperties>
</file>