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北埔國小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下學期期中</w:t>
      </w:r>
      <w:r>
        <w:rPr/>
        <w:t>定期評量監考人員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65"/>
        <w:gridCol w:w="1470"/>
        <w:gridCol w:w="1600"/>
        <w:gridCol w:w="1348"/>
        <w:gridCol w:w="1581"/>
        <w:gridCol w:w="1395"/>
      </w:tblGrid>
      <w:tr>
        <w:trPr>
          <w:trHeight w:val="42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日 期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二）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7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國 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 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40-10: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 語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-11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 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30-9: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 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40-10:2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監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佳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佳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漢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淑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沈敬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凱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柯凱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雅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雅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淑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孝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靜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淑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佳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佳玲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雅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淑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佳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雅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漢釗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逸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凱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蕭凱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逸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黎建廷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林淑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智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如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智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智明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婁鳳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美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彥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黎建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婁鳳娥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家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如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家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如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如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照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照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靜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照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照瀛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紫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彥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紫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佩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佩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麗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麗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佩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麗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麗圓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雅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麗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麗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麗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麗貞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錦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錦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源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美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美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貞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貞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美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雅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靜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月珠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二年級第二節起正常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、高年級第四節起正常上課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一年級先自行監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月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二年級第二節起正常上課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中、高年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第三節起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常上課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芬蘭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芬蘭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瀅玉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麗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麗鳳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麗鳳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雯婷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雯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春菊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春菊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b/>
        </w:rPr>
        <w:t>＊說明：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ascii="標楷體" w:hAnsi="標楷體" w:cs="標楷體" w:eastAsia="標楷體"/>
        </w:rPr>
        <w:t>一、監考班級以</w:t>
      </w:r>
      <w:r>
        <w:rPr>
          <w:rFonts w:ascii="標楷體" w:hAnsi="標楷體" w:cs="標楷體" w:eastAsia="標楷體"/>
          <w:color w:val="0000FF"/>
        </w:rPr>
        <w:t>甲、乙二班、丙、丁二班</w:t>
      </w:r>
      <w:r>
        <w:rPr>
          <w:rFonts w:ascii="標楷體" w:hAnsi="標楷體" w:cs="標楷體" w:eastAsia="標楷體"/>
        </w:rPr>
        <w:t>任課教師互換監考。三個班級的</w:t>
      </w:r>
      <w:r>
        <w:rPr>
          <w:rFonts w:ascii="標楷體" w:hAnsi="標楷體" w:cs="標楷體" w:eastAsia="標楷體"/>
          <w:color w:val="0000FF"/>
        </w:rPr>
        <w:t>以甲到乙、乙到丙、丙到甲班</w:t>
      </w:r>
      <w:r>
        <w:rPr>
          <w:rFonts w:ascii="標楷體" w:hAnsi="標楷體" w:cs="標楷體" w:eastAsia="標楷體"/>
        </w:rPr>
        <w:t>監考。監考教師若因事請假調課，請事先知會教學組以確定監考人員安排無誤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一天考試：教師安排以原節次任課教師互換後為監考教師，故請第一節任課教師監考第一節（</w:t>
      </w:r>
      <w:r>
        <w:rPr>
          <w:rFonts w:eastAsia="標楷體" w:cs="標楷體" w:ascii="標楷體" w:hAnsi="標楷體"/>
        </w:rPr>
        <w:t>8:30-9:30</w:t>
      </w:r>
      <w:r>
        <w:rPr>
          <w:rFonts w:ascii="標楷體" w:hAnsi="標楷體" w:cs="標楷體" w:eastAsia="標楷體"/>
        </w:rPr>
        <w:t>），第二節任課教師監考第二節（</w:t>
      </w:r>
      <w:r>
        <w:rPr>
          <w:rFonts w:eastAsia="標楷體" w:cs="標楷體" w:ascii="標楷體" w:hAnsi="標楷體"/>
        </w:rPr>
        <w:t>9:40-10:20</w:t>
      </w:r>
      <w:r>
        <w:rPr>
          <w:rFonts w:ascii="標楷體" w:hAnsi="標楷體" w:cs="標楷體" w:eastAsia="標楷體"/>
        </w:rPr>
        <w:t>），第三節任課教師監考第三節（</w:t>
      </w:r>
      <w:r>
        <w:rPr>
          <w:rFonts w:eastAsia="標楷體" w:cs="標楷體" w:ascii="標楷體" w:hAnsi="標楷體"/>
        </w:rPr>
        <w:t>10:30-11:10</w:t>
      </w:r>
      <w:r>
        <w:rPr>
          <w:rFonts w:ascii="標楷體" w:hAnsi="標楷體" w:cs="標楷體" w:eastAsia="標楷體"/>
        </w:rPr>
        <w:t>），第四節正常上課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二天考試：第一節、第二節如第一天，第三節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即回復正常上課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18:00Z</dcterms:created>
  <dc:creator>qwe</dc:creator>
  <dc:description/>
  <dc:language>en-US</dc:language>
  <cp:lastModifiedBy>user</cp:lastModifiedBy>
  <cp:lastPrinted>2016-04-14T08:15:00Z</cp:lastPrinted>
  <dcterms:modified xsi:type="dcterms:W3CDTF">2016-04-14T00:18:00Z</dcterms:modified>
  <cp:revision>2</cp:revision>
  <dc:subject/>
  <dc:title>北埔國小九十三學年度第一次定期評量監考人員一覽表</dc:title>
</cp:coreProperties>
</file>