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0"/>
      </w:tblGrid>
      <w:tr>
        <w:trPr>
          <w:trHeight w:val="9692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8095</wp:posOffset>
                      </wp:positionV>
                      <wp:extent cx="3898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188"/>
                                    <w:gridCol w:w="1948"/>
                                  </w:tblGrid>
                                  <w:tr>
                                    <w:trPr>
                                      <w:trHeight w:val="161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回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倉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8" w:hRule="atLeast"/>
                                      <w:cantSplit w:val="true"/>
                                    </w:trPr>
                                    <w:tc>
                                      <w:tcPr>
                                        <w:tcW w:w="1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宿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8" w:hRule="atLeast"/>
                                      <w:cantSplit w:val="true"/>
                                    </w:trPr>
                                    <w:tc>
                                      <w:tcPr>
                                        <w:tcW w:w="1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0"/>
                                          </w:rPr>
                                          <w:t>綠野仙蹤教材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宿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木造宿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pt;height:1.15pt;mso-wrap-distance-left:0pt;mso-wrap-distance-right:9pt;mso-wrap-distance-top:0pt;mso-wrap-distance-bottom:0pt;margin-top:9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88"/>
                              <w:gridCol w:w="1948"/>
                            </w:tblGrid>
                            <w:tr>
                              <w:trPr>
                                <w:trHeight w:val="1614" w:hRule="atLeast"/>
                                <w:cantSplit w:val="true"/>
                              </w:trPr>
                              <w:tc>
                                <w:tcPr>
                                  <w:tcW w:w="1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回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倉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1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C</w:t>
                                  </w:r>
                                  <w:r>
                                    <w:rPr>
                                      <w:sz w:val="20"/>
                                    </w:rPr>
                                    <w:t>宿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1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  <w:t>綠野仙蹤教材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1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C</w:t>
                                  </w:r>
                                  <w:r>
                                    <w:rPr>
                                      <w:sz w:val="20"/>
                                    </w:rPr>
                                    <w:t>宿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1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木造宿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1050290</wp:posOffset>
                      </wp:positionH>
                      <wp:positionV relativeFrom="paragraph">
                        <wp:posOffset>922655</wp:posOffset>
                      </wp:positionV>
                      <wp:extent cx="17240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25"/>
                                    <w:gridCol w:w="4990"/>
                                    <w:gridCol w:w="1003"/>
                                    <w:gridCol w:w="5018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北廁所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B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北廁所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B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教具室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B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資源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1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B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0"/>
                                          </w:rPr>
                                          <w:t>甜甜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B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B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B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五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1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圖書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編織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B1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視覺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足球學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B10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音樂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英語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健康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  <w:cantSplit w:val="true"/>
                                    </w:trPr>
                                    <w:tc>
                                      <w:tcPr>
                                        <w:tcW w:w="4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廁所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75pt;height:1.15pt;mso-wrap-distance-left:9pt;mso-wrap-distance-right:9pt;mso-wrap-distance-top:0pt;mso-wrap-distance-bottom:0pt;margin-top:72.65pt;mso-position-vertical-relative:text;margin-left:8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5"/>
                              <w:gridCol w:w="4990"/>
                              <w:gridCol w:w="1003"/>
                              <w:gridCol w:w="5018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北廁所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B2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北廁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教具室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2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2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  <w:t>甜甜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101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2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編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視覺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足球學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1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z w:val="20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908050</wp:posOffset>
                      </wp:positionV>
                      <wp:extent cx="59404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34"/>
                                    <w:gridCol w:w="1135"/>
                                    <w:gridCol w:w="1135"/>
                                    <w:gridCol w:w="1135"/>
                                    <w:gridCol w:w="1277"/>
                                    <w:gridCol w:w="993"/>
                                    <w:gridCol w:w="1135"/>
                                    <w:gridCol w:w="1135"/>
                                    <w:gridCol w:w="1135"/>
                                    <w:gridCol w:w="1135"/>
                                    <w:gridCol w:w="874"/>
                                    <w:gridCol w:w="672"/>
                                    <w:gridCol w:w="1076"/>
                                    <w:gridCol w:w="1165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五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A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五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丙</w:t>
                                        </w:r>
                                        <w:r>
                                          <w:rPr/>
                                          <w:t>A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六乙</w:t>
                                        </w:r>
                                        <w:r>
                                          <w:rPr/>
                                          <w:t>A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課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  <w:r>
                                          <w:rPr/>
                                          <w:t>A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六甲</w:t>
                                        </w:r>
                                        <w:r>
                                          <w:rPr/>
                                          <w:t>A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四丙</w:t>
                                        </w:r>
                                        <w:r>
                                          <w:rPr/>
                                          <w:t>A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四乙</w:t>
                                        </w:r>
                                        <w:r>
                                          <w:rPr/>
                                          <w:t>A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四甲</w:t>
                                        </w:r>
                                        <w:r>
                                          <w:rPr/>
                                          <w:t>A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東廁所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77"/>
                                          <w:rPr/>
                                        </w:pPr>
                                        <w:r>
                                          <w:rPr/>
                                          <w:t>樂活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7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2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一乙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A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三甲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A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三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A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三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A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體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A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一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二乙</w:t>
                                        </w:r>
                                        <w:r>
                                          <w:rPr/>
                                          <w:t>A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二丙</w:t>
                                        </w:r>
                                        <w:r>
                                          <w:rPr/>
                                          <w:t>A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東廁所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A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廚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鍋爐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1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.15pt;mso-wrap-distance-left:9pt;mso-wrap-distance-right:9pt;mso-wrap-distance-top:0pt;mso-wrap-distance-bottom:0pt;margin-top:71.5pt;mso-position-vertical-relative:text;margin-left:2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  <w:gridCol w:w="1277"/>
                              <w:gridCol w:w="993"/>
                              <w:gridCol w:w="1135"/>
                              <w:gridCol w:w="1135"/>
                              <w:gridCol w:w="1135"/>
                              <w:gridCol w:w="1135"/>
                              <w:gridCol w:w="874"/>
                              <w:gridCol w:w="672"/>
                              <w:gridCol w:w="1076"/>
                              <w:gridCol w:w="116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A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丙</w:t>
                                  </w:r>
                                  <w:r>
                                    <w:rPr/>
                                    <w:t>A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六乙</w:t>
                                  </w:r>
                                  <w:r>
                                    <w:rPr/>
                                    <w:t>A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  <w:r>
                                    <w:rPr/>
                                    <w:t>A2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六甲</w:t>
                                  </w:r>
                                  <w:r>
                                    <w:rPr/>
                                    <w:t>A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四丙</w:t>
                                  </w:r>
                                  <w:r>
                                    <w:rPr/>
                                    <w:t>A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四乙</w:t>
                                  </w:r>
                                  <w:r>
                                    <w:rPr/>
                                    <w:t>A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四甲</w:t>
                                  </w:r>
                                  <w:r>
                                    <w:rPr/>
                                    <w:t>A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東廁所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7"/>
                                    <w:rPr/>
                                  </w:pPr>
                                  <w:r>
                                    <w:rPr/>
                                    <w:t>樂活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7"/>
                                    <w:jc w:val="both"/>
                                    <w:rPr/>
                                  </w:pPr>
                                  <w:r>
                                    <w:rPr/>
                                    <w:t>A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一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體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二乙</w:t>
                                  </w:r>
                                  <w:r>
                                    <w:rPr/>
                                    <w:t>A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二丙</w:t>
                                  </w:r>
                                  <w:r>
                                    <w:rPr/>
                                    <w:t>A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東廁所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鍋爐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3002915</wp:posOffset>
                      </wp:positionH>
                      <wp:positionV relativeFrom="paragraph">
                        <wp:posOffset>3665220</wp:posOffset>
                      </wp:positionV>
                      <wp:extent cx="579120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8"/>
                                    <w:gridCol w:w="2222"/>
                                    <w:gridCol w:w="498"/>
                                    <w:gridCol w:w="133"/>
                                    <w:gridCol w:w="1792"/>
                                    <w:gridCol w:w="1195"/>
                                    <w:gridCol w:w="1793"/>
                                    <w:gridCol w:w="1493"/>
                                    <w:gridCol w:w="896"/>
                                    <w:gridCol w:w="1494"/>
                                    <w:gridCol w:w="1494"/>
                                    <w:gridCol w:w="659"/>
                                    <w:gridCol w:w="669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7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音控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資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F</w:t>
                                        </w:r>
                                        <w:r>
                                          <w:rPr/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F</w:t>
                                        </w:r>
                                        <w:r>
                                          <w:rPr/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C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諮商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唱遊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C1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  <w:cantSplit w:val="true"/>
                                    </w:trPr>
                                    <w:tc>
                                      <w:tcPr>
                                        <w:tcW w:w="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總務儲藏室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109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1446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  <w:cantSplit w:val="true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腦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原住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資源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2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主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  <w:r>
                                          <w:rPr/>
                                          <w:t>C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教具室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中年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自然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高年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自然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2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9pt;mso-wrap-distance-right:9pt;mso-wrap-distance-top:0pt;mso-wrap-distance-bottom:0pt;margin-top:288.6pt;mso-position-vertical-relative:text;margin-left:23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2222"/>
                              <w:gridCol w:w="498"/>
                              <w:gridCol w:w="133"/>
                              <w:gridCol w:w="1792"/>
                              <w:gridCol w:w="1195"/>
                              <w:gridCol w:w="1793"/>
                              <w:gridCol w:w="1493"/>
                              <w:gridCol w:w="896"/>
                              <w:gridCol w:w="1494"/>
                              <w:gridCol w:w="1494"/>
                              <w:gridCol w:w="659"/>
                              <w:gridCol w:w="66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10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音控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資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10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10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諮商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0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唱遊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1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1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總務儲藏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09-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4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20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住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源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  <w:r>
                                    <w:rPr/>
                                    <w:t>C20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教具室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20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20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2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2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2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60515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6.35pt;margin-top:476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60521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5.6pt;margin-top:476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06855</wp:posOffset>
                      </wp:positionH>
                      <wp:positionV relativeFrom="paragraph">
                        <wp:posOffset>60515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18.65pt;margin-top:476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60521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82.4pt;margin-top:476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8.6pt;margin-top:-0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13.35pt;margin-top:-0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3308985</wp:posOffset>
                      </wp:positionV>
                      <wp:extent cx="5372100" cy="2279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97.35pt;margin-top:260.55pt;width:422.95pt;height:17.9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394585</wp:posOffset>
                      </wp:positionV>
                      <wp:extent cx="5029200" cy="1143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00" stroked="t" o:allowincell="t" style="position:absolute;margin-left:115.6pt;margin-top:188.55pt;width:395.95pt;height:89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623185</wp:posOffset>
                      </wp:positionV>
                      <wp:extent cx="4343400" cy="685800"/>
                      <wp:effectExtent l="5080" t="5080" r="5715" b="5715"/>
                      <wp:wrapNone/>
                      <wp:docPr id="13" name="" descr="操場&#13;&#10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142.6pt;margin-top:206.55pt;width:34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68820</wp:posOffset>
                      </wp:positionH>
                      <wp:positionV relativeFrom="paragraph">
                        <wp:posOffset>21628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56.6pt;margin-top:170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68820</wp:posOffset>
                      </wp:positionH>
                      <wp:positionV relativeFrom="paragraph">
                        <wp:posOffset>27343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56.6pt;margin-top:215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393950</wp:posOffset>
                      </wp:positionV>
                      <wp:extent cx="571500" cy="342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側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95pt;mso-wrap-distance-left:9.05pt;mso-wrap-distance-right:9.05pt;mso-wrap-distance-top:0pt;mso-wrap-distance-bottom:0pt;margin-top:188.5pt;mso-position-vertical-relative:text;margin-left:5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709285</wp:posOffset>
                      </wp:positionV>
                      <wp:extent cx="685800" cy="3429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校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49.55pt;mso-position-vertical-relative:text;margin-left:2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校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222885</wp:posOffset>
                      </wp:positionV>
                      <wp:extent cx="571500" cy="3429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庭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7.55pt;mso-position-vertical-relative:text;margin-left:4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庭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22885</wp:posOffset>
                      </wp:positionV>
                      <wp:extent cx="796925" cy="3429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校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7pt;mso-wrap-distance-left:9.05pt;mso-wrap-distance-right:9.05pt;mso-wrap-distance-top:0pt;mso-wrap-distance-bottom:0pt;margin-top:17.55pt;mso-position-vertical-relative:text;margin-left:2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校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851785</wp:posOffset>
                      </wp:positionV>
                      <wp:extent cx="571500" cy="3429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24.55pt;mso-position-vertical-relative:text;margin-left:2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38620</wp:posOffset>
                      </wp:positionH>
                      <wp:positionV relativeFrom="paragraph">
                        <wp:posOffset>81915</wp:posOffset>
                      </wp:positionV>
                      <wp:extent cx="436245" cy="7454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污水處理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58.7pt;mso-wrap-distance-left:9.05pt;mso-wrap-distance-right:9.05pt;mso-wrap-distance-top:0pt;mso-wrap-distance-bottom:0pt;margin-top:6.45pt;mso-position-vertical-relative:text;margin-left:5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污水處理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40525</wp:posOffset>
                      </wp:positionH>
                      <wp:positionV relativeFrom="paragraph">
                        <wp:posOffset>81915</wp:posOffset>
                      </wp:positionV>
                      <wp:extent cx="457200" cy="8001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污水處理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6.45pt;mso-position-vertical-relative:text;margin-left:5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污水處理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2090</wp:posOffset>
                      </wp:positionV>
                      <wp:extent cx="1825625" cy="681990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E05       E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體育館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E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E03       E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53.7pt;mso-wrap-distance-left:0pt;mso-wrap-distance-right:9pt;mso-wrap-distance-top:0pt;mso-wrap-distance-bottom:0pt;margin-top:-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E05       E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體育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E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E03       E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3810</wp:posOffset>
                      </wp:positionV>
                      <wp:extent cx="1157605" cy="3429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馨香植物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27pt;mso-wrap-distance-left:9.05pt;mso-wrap-distance-right:9.05pt;mso-wrap-distance-top:0pt;mso-wrap-distance-bottom:0pt;margin-top:-0.3pt;mso-position-vertical-relative:text;margin-left:2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馨香植物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46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50925</wp:posOffset>
                      </wp:positionH>
                      <wp:positionV relativeFrom="paragraph">
                        <wp:posOffset>4337050</wp:posOffset>
                      </wp:positionV>
                      <wp:extent cx="580390" cy="115189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15189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45.7pt;height:90.7pt;mso-wrap-distance-left:9.05pt;mso-wrap-distance-right:9.05pt;mso-wrap-distance-top:0pt;mso-wrap-distance-bottom:0pt;margin-top:341.5pt;mso-position-vertical-relative:text;margin-left:-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4910455</wp:posOffset>
                      </wp:positionV>
                      <wp:extent cx="795655" cy="3429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樹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27pt;mso-wrap-distance-left:9.05pt;mso-wrap-distance-right:9.05pt;mso-wrap-distance-top:0pt;mso-wrap-distance-bottom:0pt;margin-top:386.65pt;mso-position-vertical-relative:text;margin-left:38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樹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225415</wp:posOffset>
                      </wp:positionV>
                      <wp:extent cx="685800" cy="34290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遊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11.45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02080</wp:posOffset>
                      </wp:positionH>
                      <wp:positionV relativeFrom="paragraph">
                        <wp:posOffset>1567180</wp:posOffset>
                      </wp:positionV>
                      <wp:extent cx="495300" cy="10693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寶寶班</w:t>
                                  </w:r>
                                </w:p>
                                <w:p>
                                  <w:pPr>
                                    <w:pStyle w:val="2"/>
                                    <w:overflowPunct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2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84.2pt;mso-wrap-distance-left:9.05pt;mso-wrap-distance-right:9.05pt;mso-wrap-distance-top:0pt;mso-wrap-distance-bottom:0pt;margin-top:123.4pt;mso-position-vertical-relative:text;margin-left:-1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寶寶班</w:t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2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02080</wp:posOffset>
                      </wp:positionH>
                      <wp:positionV relativeFrom="paragraph">
                        <wp:posOffset>2617470</wp:posOffset>
                      </wp:positionV>
                      <wp:extent cx="488950" cy="100965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overflowPunct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貝貝班</w:t>
                                  </w:r>
                                </w:p>
                                <w:p>
                                  <w:pPr>
                                    <w:pStyle w:val="2"/>
                                    <w:overflowPunct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201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79.5pt;mso-wrap-distance-left:9.05pt;mso-wrap-distance-right:9.05pt;mso-wrap-distance-top:0pt;mso-wrap-distance-bottom:0pt;margin-top:206.1pt;mso-position-vertical-relative:text;margin-left:-110.4pt;mso-position-horizontal-relative:text">
                      <v:textbox>
                        <w:txbxContent>
                          <w:p>
                            <w:pPr>
                              <w:pStyle w:val="2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/>
                              <w:t>貝貝班</w:t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201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43305</wp:posOffset>
                      </wp:positionH>
                      <wp:positionV relativeFrom="paragraph">
                        <wp:posOffset>758190</wp:posOffset>
                      </wp:positionV>
                      <wp:extent cx="590550" cy="47625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替代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宿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7.5pt;mso-wrap-distance-left:9.05pt;mso-wrap-distance-right:9.05pt;mso-wrap-distance-top:0pt;mso-wrap-distance-bottom:0pt;margin-top:59.7pt;mso-position-vertical-relative:text;margin-left:-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替代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宿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72390</wp:posOffset>
                      </wp:positionV>
                      <wp:extent cx="590550" cy="3619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東頂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A3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5.7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東頂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A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27090</wp:posOffset>
                      </wp:positionH>
                      <wp:positionV relativeFrom="paragraph">
                        <wp:posOffset>72390</wp:posOffset>
                      </wp:positionV>
                      <wp:extent cx="590550" cy="36195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頂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A3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5.7pt;mso-position-vertical-relative:text;margin-left:466.7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頂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A3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4646295</wp:posOffset>
                      </wp:positionV>
                      <wp:extent cx="590550" cy="36195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西水塔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C3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365.85pt;mso-position-vertical-relative:text;margin-left:494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西水塔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C3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646295</wp:posOffset>
                      </wp:positionV>
                      <wp:extent cx="819150" cy="36195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西電梯機房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C3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365.85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西電梯機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C3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646295</wp:posOffset>
                      </wp:positionV>
                      <wp:extent cx="819150" cy="36195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西電動捲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C2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365.85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西電動捲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C2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16700</wp:posOffset>
                      </wp:positionH>
                      <wp:positionV relativeFrom="paragraph">
                        <wp:posOffset>2472690</wp:posOffset>
                      </wp:positionV>
                      <wp:extent cx="590550" cy="47625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垃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7.5pt;mso-wrap-distance-left:9.05pt;mso-wrap-distance-right:9.05pt;mso-wrap-distance-top:0pt;mso-wrap-distance-bottom:0pt;margin-top:194.7pt;mso-position-vertical-relative:text;margin-left:52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6858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校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校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680" w:top="73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center"/>
      <w:rPr/>
    </w:pPr>
    <w:r>
      <w:rPr>
        <w:rFonts w:eastAsia="標楷體"/>
        <w:sz w:val="36"/>
      </w:rPr>
      <w:t>106</w:t>
    </w:r>
    <w:r>
      <w:rPr>
        <w:rFonts w:eastAsia="標楷體"/>
        <w:sz w:val="36"/>
      </w:rPr>
      <w:t>學年度北埔國小校舍配置圖</w:t>
    </w:r>
    <w:r>
      <w:rPr>
        <w:rFonts w:eastAsia="Times New Roman"/>
        <w:sz w:val="36"/>
      </w:rPr>
      <w:t xml:space="preserve">  </w:t>
    </w:r>
    <w:r>
      <w:rPr>
        <w:rFonts w:eastAsia="標楷體"/>
        <w:sz w:val="36"/>
      </w:rPr>
      <w:t xml:space="preserve">106.08.01  </w:t>
    </w:r>
    <w:r>
      <w:rPr/>
      <w:t>校地面積二五一二一平方公尺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39:00Z</dcterms:created>
  <dc:creator>Lio Chang</dc:creator>
  <dc:description/>
  <dc:language>en-US</dc:language>
  <cp:lastModifiedBy>user</cp:lastModifiedBy>
  <cp:lastPrinted>2017-06-16T08:41:00Z</cp:lastPrinted>
  <dcterms:modified xsi:type="dcterms:W3CDTF">2017-08-02T00:39:00Z</dcterms:modified>
  <cp:revision>2</cp:revision>
  <dc:subject/>
  <dc:title>四丙</dc:title>
</cp:coreProperties>
</file>