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三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非題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正確請畫</w:t>
      </w: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○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不是正確的請打</w:t>
      </w:r>
      <w:r>
        <w:rPr>
          <w:rFonts w:eastAsia="文鼎標楷注音;Arial Unicode MS"/>
          <w:b/>
          <w:color w:val="000000"/>
          <w:sz w:val="28"/>
          <w:szCs w:val="28"/>
        </w:rPr>
        <w:t>×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學而時習之，不亦樂乎？有朋自遠方來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巧言令色，眾矣人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慎終追遠，民德歸厚矣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在觀其志，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七年無改於父之道，可謂孝矣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學而時習之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有朋自遠方來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巧言令色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矣仁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在觀其志，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七年無改於父之道，可謂孝矣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也仁愛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矣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>.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怪者，未之有也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矣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五而志於學，三十而立；四十而不惑；五十而知天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五而志於學，三十而立；五十而不惑；六十而知天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至於是邦也，必聞其政，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德以政，而眾星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共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，居其所，而譬如星辰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食無求飽，居無求安，敏於事而慎於言，就有道而正焉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也已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食無求飽，敏事慎言，居無求安，就有道而正焉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也已。」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問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先行其言，而後從之。」</w:t>
      </w:r>
    </w:p>
    <w:p>
      <w:pPr>
        <w:pStyle w:val="List"/>
        <w:spacing w:lineRule="exact" w:line="520"/>
        <w:ind w:left="148" w:hanging="1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問仁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先行其言，而後從之。」</w:t>
      </w:r>
    </w:p>
    <w:p>
      <w:pPr>
        <w:pStyle w:val="Normal"/>
        <w:snapToGrid w:val="false"/>
        <w:spacing w:lineRule="exact" w:line="600"/>
        <w:ind w:left="1260" w:hanging="126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小人周而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比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比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周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小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小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學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思則停，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學則忘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思則罔，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學則殆。」</w:t>
      </w:r>
    </w:p>
    <w:p>
      <w:pPr>
        <w:pStyle w:val="Normal"/>
        <w:widowControl/>
        <w:spacing w:before="280" w:after="280"/>
        <w:ind w:left="1260" w:hanging="126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由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誨女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知之乎！知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知之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知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知，</w:t>
      </w:r>
      <w:r>
        <w:rPr>
          <w:rFonts w:eastAsia="文鼎標楷注音;Arial Unicode MS" w:cs="新細明體;PMingLiU" w:ascii="文鼎標楷注音;Arial Unicode MS" w:hAnsi="文鼎標楷注音;Arial Unicode MS"/>
          <w:kern w:val="0"/>
          <w:sz w:val="28"/>
          <w:szCs w:val="28"/>
        </w:rPr>
        <w:br/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是知也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仁，如禮何？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仁，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何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里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美。擇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處仁，焉得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？」</w:t>
      </w:r>
    </w:p>
    <w:p>
      <w:pPr>
        <w:pStyle w:val="List"/>
        <w:spacing w:lineRule="exact" w:line="520"/>
        <w:ind w:left="148" w:hanging="1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朝聞道，朝死可矣！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志於道，而喜惡衣惡食者，未足與議也！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懷道，小人懷志；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懷惠，小人懷刑。」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放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於利而行，多怨。」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見賢思齊焉；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賢而內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也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在，不遠遊，遊必有方。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者之志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也：一則以喜，一則以懼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公冶長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妻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，雖在陋巷之中，非其罪也。」以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妻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。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宰予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朽木可雕也，糞土之牆，可刻也；於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何誅！」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宰予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朽木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雕也，糞土之牆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杇也；於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何誅！」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，可使北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仲弓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桑伯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也，簡。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，可使南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仲弓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桑伯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可也，簡。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志於文，據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依於忠，游於藝。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不義而富且貴，於我如浮雲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仁而富且貴，於我如群山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，述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古，竊比於我老彭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述而不作，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古，竊比於我老彭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哀公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：「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？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對曰：「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顏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遷怒、不貳過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哀公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？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對曰：「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，不遷怒、不貳過……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矣；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亂者，未之有也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亂者，多矣；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亂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者，亦之有也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color w:val="FF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賢易色，事父母，能竭其力；事君，能致其身，與朋友交，言而有信。雖曰未學，吾必謂之學矣。」</w:t>
      </w:r>
    </w:p>
    <w:p>
      <w:pPr>
        <w:pStyle w:val="Normal"/>
        <w:ind w:left="980" w:hanging="9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8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務本，本立而道生。忠孝也者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孝之本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ind w:left="980" w:hanging="9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9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賢易仁；事君，能竭其力；事父母，能致其身；與朋友交，言而有信。雖曰未學，吾必謂之學矣。」</w:t>
      </w:r>
    </w:p>
    <w:p>
      <w:pPr>
        <w:pStyle w:val="Normal"/>
        <w:ind w:left="980" w:hanging="9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0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孟武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母唯其疾之憂。」</w:t>
      </w:r>
    </w:p>
    <w:p>
      <w:pPr>
        <w:pStyle w:val="Normal"/>
        <w:ind w:left="840" w:hanging="840"/>
        <w:rPr>
          <w:rFonts w:eastAsia="文鼎標楷注音;Arial Unicode MS"/>
          <w:color w:val="FF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1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孟武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子唯其疾之憂。」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2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周而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小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周。」</w:t>
      </w:r>
    </w:p>
    <w:p>
      <w:pPr>
        <w:pStyle w:val="List"/>
        <w:spacing w:lineRule="exact" w:line="520"/>
        <w:ind w:left="148" w:hanging="10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3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季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：「八佾舞於庭。是可忍也，孰可忍也！」 </w:t>
      </w:r>
    </w:p>
    <w:p>
      <w:pPr>
        <w:pStyle w:val="Normal"/>
        <w:ind w:left="840" w:hanging="840"/>
        <w:rPr>
          <w:rFonts w:eastAsia="文鼎標楷注音;Arial Unicode MS"/>
          <w:color w:val="FF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4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人而無言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其可也。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無</w:t>
      </w:r>
      <w:r>
        <w:rPr>
          <w:rFonts w:ascii="文鼎標楷注音破音二" w:hAnsi="文鼎標楷注音破音二" w:eastAsia="文鼎標楷注音;Arial Unicode MS"/>
          <w:color w:val="000000"/>
          <w:kern w:val="0"/>
          <w:sz w:val="28"/>
          <w:szCs w:val="28"/>
        </w:rPr>
        <w:t>輗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其何以行之哉？」</w:t>
      </w:r>
    </w:p>
    <w:p>
      <w:pPr>
        <w:pStyle w:val="Normal"/>
        <w:ind w:left="1120" w:hanging="112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視其所以，觀其所由，察其所安。人焉廋哉！人焉廋哉！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貧而無諂，富而無驕，何如？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7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信近於義，言可復也。恭近於禮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恥辱也。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失其親，亦可宗也。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8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日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吾身：為人謀，而不忠乎？與朋友交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信乎？傳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習乎？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9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學而時習之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有朋自遠方來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」</w:t>
      </w:r>
    </w:p>
    <w:p>
      <w:pPr>
        <w:pStyle w:val="Normal"/>
        <w:snapToGrid w:val="false"/>
        <w:spacing w:lineRule="auto" w:line="192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0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詩云：『如切如磋，如琢如磨』其斯之謂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auto" w:line="192"/>
        <w:ind w:left="1260" w:hanging="12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不威則不重；學則不固。主忠信。無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如己者，過則勿憚改。」</w:t>
      </w:r>
    </w:p>
    <w:p>
      <w:pPr>
        <w:pStyle w:val="Normal"/>
        <w:snapToGrid w:val="false"/>
        <w:spacing w:lineRule="auto" w:line="192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和之用，禮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貴。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忠，小大由之。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行，知和而和，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行也。」</w:t>
      </w:r>
    </w:p>
    <w:p>
      <w:pPr>
        <w:pStyle w:val="Normal"/>
        <w:snapToGrid w:val="false"/>
        <w:spacing w:lineRule="auto" w:line="192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至於是邦也，必聞其政，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仁、義、禮、智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禮之用，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貴。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美，小大由之。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行，知和而和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行也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color w:val="0000FF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父在觀其志；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三年無改於父之道，可謂孝矣。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是</w:t>
      </w:r>
      <w:r>
        <w:rPr>
          <w:rFonts w:ascii="文鼎標楷注音;Arial Unicode MS" w:hAnsi="文鼎標楷注音;Arial Unicode MS" w:eastAsia="文鼎標楷注音;Arial Unicode MS"/>
          <w:color w:val="0000FF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父親在世時看其志向，父親死後看其行動，三年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改父親的規矩習慣，可算是行孝。</w:t>
      </w:r>
    </w:p>
    <w:p>
      <w:pPr>
        <w:pStyle w:val="Normal"/>
        <w:snapToGrid w:val="false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食無求飽，居無求安。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要吃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得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飽、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得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平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慎終追遠，民德歸厚矣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認真辦理喪事、深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懷念先人，社會風氣就會歸於純樸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患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人，不患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己也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惟</w:t>
      </w:r>
      <w:r>
        <w:rPr>
          <w:rFonts w:ascii="文鼎標楷注音;Arial Unicode MS" w:hAnsi="文鼎標楷注音;Arial Unicode MS" w:cs="微軟正黑體" w:eastAsia="文鼎標楷注音;Arial Unicode MS"/>
          <w:color w:val="000000"/>
          <w:kern w:val="0"/>
          <w:sz w:val="28"/>
          <w:szCs w:val="28"/>
        </w:rPr>
        <w:t>德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，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惟仁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，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苟志於仁矣，無惡也。」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苟仁於禮矣，無惡也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貧與賤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是人之所欲也，以其道得之，處也。富與貴，是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，以其道得之，去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公冶長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妻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，雖在嫘絏之中，非其罪也。」以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妻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母之年，可知也：一則以樂，一則以慮。」</w:t>
      </w:r>
    </w:p>
    <w:p>
      <w:pPr>
        <w:pStyle w:val="Normal"/>
        <w:snapToGrid w:val="false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汝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孰愈？」對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何敢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聞一以知二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聞二以知十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汝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孰愈？」對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何敢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聞一以知十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聞一以知二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  <w:u w:val="single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季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思而後行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微軟正黑體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聞知曰：「可也，簡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季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思而後行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聞知曰：「再，斯可矣！」</w:t>
      </w:r>
    </w:p>
    <w:p>
      <w:pPr>
        <w:pStyle w:val="Normal"/>
        <w:snapToGrid w:val="false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！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簞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瓢飲，在陋巷，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堪其憂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改其樂。賢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！」</w:t>
      </w:r>
    </w:p>
    <w:p>
      <w:pPr>
        <w:pStyle w:val="Normal"/>
        <w:snapToGrid w:val="false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！單簞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單瓢飲，在小巷，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;Arial Unicode MS"/>
          <w:color w:val="000000"/>
          <w:kern w:val="0"/>
          <w:sz w:val="28"/>
          <w:szCs w:val="28"/>
        </w:rPr>
        <w:t>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其怒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改其過。賢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！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三人行，必有我師焉。擇善者而改之；其不善者而從之。」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三人行，必有我師焉。擇其善者而從之；其不善者而改之。」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以四教：文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忠、信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以四教：信、義、仁、愛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曲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肱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枕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，樂亦在其中矣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曲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肘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枕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，善亦在其中矣。」</w:t>
      </w:r>
    </w:p>
    <w:p>
      <w:pPr>
        <w:pStyle w:val="Normal"/>
        <w:snapToGrid w:val="false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由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誨女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之乎！知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之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，是知也。」</w:t>
      </w:r>
    </w:p>
    <w:p>
      <w:pPr>
        <w:pStyle w:val="Normal"/>
        <w:snapToGrid w:val="false"/>
        <w:spacing w:lineRule="exact" w:line="600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9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母之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也：一則以喜，一則以懼。」</w:t>
      </w:r>
      <w:r>
        <w:br w:type="page"/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二、配合題：請選出正確的選項，並填在【   】中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也【   】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矣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亂者，未之有也。」</w:t>
      </w:r>
    </w:p>
    <w:p>
      <w:pPr>
        <w:pStyle w:val="List"/>
        <w:spacing w:lineRule="exact" w:line="520"/>
        <w:ind w:left="197"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>弟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犯上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入則孝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【   】，【   】，汎愛眾，而親仁。行有餘力，則以學文。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謹而信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 出則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  <w:bdr w:val="single" w:sz="4" w:space="0" w:color="000000"/>
        </w:rPr>
        <w:t xml:space="preserve">弟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在觀其【   】，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觀其【   】，三年無改於父之道，可謂孝矣。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志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 xml:space="preserve">行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二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件事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是快樂的：一是常學習，另一是遠方的朋友來訪，因而他說：「【   】，不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【   】，不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亦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有朋自遠方來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學而時習之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食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，居無【   】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求飽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求安 </w:t>
      </w:r>
    </w:p>
    <w:p>
      <w:pPr>
        <w:pStyle w:val="List"/>
        <w:spacing w:lineRule="exact" w:line="520"/>
        <w:ind w:left="442" w:hanging="34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不患【   】，患【   】」</w:t>
      </w:r>
    </w:p>
    <w:p>
      <w:pPr>
        <w:pStyle w:val="List"/>
        <w:spacing w:lineRule="exact" w:line="520"/>
        <w:ind w:left="197" w:firstLine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知人也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人之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己知</w:t>
      </w:r>
    </w:p>
    <w:p>
      <w:pPr>
        <w:pStyle w:val="List"/>
        <w:spacing w:lineRule="exact" w:line="520"/>
        <w:ind w:left="442" w:hanging="34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政以德，【   】，居其所，而【   】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譬如北辰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眾星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  <w:bdr w:val="single" w:sz="4" w:space="0" w:color="000000"/>
        </w:rPr>
        <w:t>共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之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孟懿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</w:rPr>
        <w:t>無違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樊遲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懂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孔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特地為他解釋說：「生，事之以禮；死【   】以禮，【   】以禮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祭之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葬之 </w:t>
      </w:r>
    </w:p>
    <w:p>
      <w:pPr>
        <w:pStyle w:val="List"/>
        <w:spacing w:lineRule="exact" w:line="520"/>
        <w:ind w:left="442" w:hanging="34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溫【   】而知【   】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師矣。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新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故</w:t>
      </w:r>
    </w:p>
    <w:p>
      <w:pPr>
        <w:pStyle w:val="List"/>
        <w:spacing w:lineRule="exact" w:line="520"/>
        <w:ind w:left="442" w:hanging="34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視其所以，【   】，【   】人焉廋哉！人焉廋哉！」</w:t>
      </w:r>
    </w:p>
    <w:p>
      <w:pPr>
        <w:pStyle w:val="List"/>
        <w:spacing w:lineRule="exact" w:line="520"/>
        <w:ind w:left="1251" w:hanging="14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察其所安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觀其所由</w:t>
      </w:r>
    </w:p>
    <w:p>
      <w:pPr>
        <w:pStyle w:val="List"/>
        <w:snapToGrid w:val="false"/>
        <w:spacing w:lineRule="auto" w:line="216"/>
        <w:ind w:left="574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游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今之孝者，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</w:rPr>
        <w:t>是謂能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</w:rPr>
        <w:t>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至於【   】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皆能有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【   】，何以別乎？」</w:t>
      </w:r>
    </w:p>
    <w:p>
      <w:pPr>
        <w:pStyle w:val="List"/>
        <w:snapToGrid w:val="false"/>
        <w:spacing w:lineRule="auto" w:line="216"/>
        <w:ind w:left="1180" w:hanging="2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不敬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犬馬 </w:t>
      </w:r>
    </w:p>
    <w:p>
      <w:pPr>
        <w:pStyle w:val="List"/>
        <w:snapToGrid w:val="false"/>
        <w:spacing w:lineRule="auto" w:line="216"/>
        <w:ind w:left="608" w:hanging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日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吾身：【   】？【   】？傳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習乎？」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為人謀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而不忠乎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與朋友交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而不信乎 </w:t>
      </w:r>
    </w:p>
    <w:p>
      <w:pPr>
        <w:pStyle w:val="List"/>
        <w:snapToGrid w:val="false"/>
        <w:spacing w:lineRule="auto" w:line="216"/>
        <w:ind w:left="574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【   】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【   】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」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有朋自遠方來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學而時習之</w:t>
      </w:r>
    </w:p>
    <w:p>
      <w:pPr>
        <w:pStyle w:val="List"/>
        <w:snapToGrid w:val="false"/>
        <w:spacing w:lineRule="auto" w:line="216"/>
        <w:ind w:left="574" w:hanging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賢易色；事父母，能竭其力；事君，【   】；與朋友交，【   】。雖曰未學，吾必謂之學矣。」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言而有信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能致其身</w:t>
      </w:r>
    </w:p>
    <w:p>
      <w:pPr>
        <w:pStyle w:val="Normal"/>
        <w:snapToGrid w:val="false"/>
        <w:spacing w:lineRule="auto" w:line="216"/>
        <w:ind w:left="560" w:hanging="560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【   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，民德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　　  　</w:t>
      </w:r>
      <w:r>
        <w:rPr>
          <w:rFonts w:ascii="文鼎標楷注音;Arial Unicode MS" w:hAnsi="文鼎標楷注音;Arial Unicode MS" w:cs="標楷體" w:eastAsia="文鼎標楷注音;Arial Unicode MS"/>
          <w:bdr w:val="single" w:sz="4" w:space="0" w:color="000000"/>
        </w:rPr>
        <w:t xml:space="preserve"> 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慎終追遠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歸厚矣 </w:t>
      </w:r>
    </w:p>
    <w:p>
      <w:pPr>
        <w:pStyle w:val="List"/>
        <w:snapToGrid w:val="false"/>
        <w:spacing w:lineRule="auto" w:line="216"/>
        <w:ind w:left="114" w:hanging="64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的句子正確排序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唯仁者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。」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人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人</w:t>
      </w:r>
    </w:p>
    <w:p>
      <w:pPr>
        <w:pStyle w:val="Normal"/>
        <w:widowControl/>
        <w:snapToGrid w:val="false"/>
        <w:spacing w:lineRule="auto" w:line="216" w:before="280" w:after="280"/>
        <w:ind w:left="480" w:hanging="480"/>
        <w:rPr>
          <w:color w:val="000000"/>
          <w:kern w:val="0"/>
        </w:rPr>
      </w:pPr>
      <w:r>
        <w:rPr>
          <w:eastAsianLayout w:vert="true" w:vertCompress="true"/>
        </w:rPr>
        <w:t>17</w:t>
      </w:r>
      <w:r>
        <w:rPr>
          <w:rFonts w:cs="文鼎標楷注音;Arial Unicode MS"/>
          <w:color w:val="000000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問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如何才算是君子？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回答：「凡事應當要做的先</w:t>
      </w:r>
      <w:r>
        <w:rPr>
          <w:rFonts w:eastAsia="文鼎標楷注音;Arial Unicode MS" w:cs="新細明體;PMingLiU" w:ascii="文鼎標楷注音;Arial Unicode MS" w:hAnsi="文鼎標楷注音;Arial Unicode MS"/>
          <w:kern w:val="0"/>
          <w:sz w:val="28"/>
          <w:szCs w:val="28"/>
        </w:rPr>
        <w:br/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去做；做完以後才說出來。」符合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回答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的原文是</w:t>
      </w:r>
      <w:r>
        <w:rPr>
          <w:rFonts w:cs="新細明體;PMingLiU"/>
          <w:kern w:val="0"/>
        </w:rPr>
        <w:t>：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</w:t>
      </w:r>
      <w:r>
        <w:rPr>
          <w:rFonts w:cs="新細明體;PMingLiU"/>
          <w:kern w:val="0"/>
        </w:rPr>
        <w:t>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cs="新細明體;PMingLiU"/>
          <w:kern w:val="0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cs="新細明體;PMingLiU"/>
          <w:kern w:val="0"/>
        </w:rPr>
        <w:t>。」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先行其言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而後從之</w:t>
      </w:r>
    </w:p>
    <w:p>
      <w:pPr>
        <w:pStyle w:val="Normal"/>
        <w:widowControl/>
        <w:snapToGrid w:val="false"/>
        <w:spacing w:lineRule="auto" w:line="216" w:before="280" w:after="280"/>
        <w:ind w:left="560" w:hanging="56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告訴他的學生哪種人可以當老師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可以為師矣。」</w:t>
      </w:r>
    </w:p>
    <w:p>
      <w:pPr>
        <w:pStyle w:val="List"/>
        <w:snapToGrid w:val="false"/>
        <w:spacing w:lineRule="auto" w:line="216"/>
        <w:ind w:left="180" w:firstLine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溫故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知新 </w:t>
      </w:r>
    </w:p>
    <w:p>
      <w:pPr>
        <w:pStyle w:val="Normal"/>
        <w:snapToGrid w:val="false"/>
        <w:spacing w:lineRule="auto" w:line="216"/>
        <w:ind w:left="560" w:hanging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16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napToGrid w:val="false"/>
        <w:spacing w:lineRule="auto" w:line="216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napToGrid w:val="false"/>
        <w:spacing w:lineRule="auto" w:line="216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認為君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不會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人爭強鬥勝，只有在</w:t>
      </w:r>
      <w:r>
        <w:rPr>
          <w:rFonts w:ascii="文鼎標楷注音破音二" w:hAnsi="文鼎標楷注音破音二" w:cs="文鼎標楷注音;Arial Unicode MS" w:eastAsia="文鼎標楷注音破音二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種情況下，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那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就是比賽射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箭。比賽前要做到的禮節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32"/>
          <w:szCs w:val="28"/>
        </w:rPr>
        <w:t>；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比賽後要做到的禮節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32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sz w:val="32"/>
          <w:szCs w:val="28"/>
        </w:rPr>
        <w:t xml:space="preserve"> 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32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下而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飲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32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揖讓而升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32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ind w:left="560" w:hanging="56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環境對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個人的影響很大，所以很久以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就告訴我們要謹慎選擇居住的環境。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」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里仁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color w:val="000000"/>
          <w:kern w:val="0"/>
        </w:rPr>
        <w:t>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擇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處仁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焉得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？</w:t>
      </w:r>
    </w:p>
    <w:p>
      <w:pPr>
        <w:pStyle w:val="List"/>
        <w:spacing w:lineRule="exact" w:line="520"/>
        <w:ind w:left="1180" w:hanging="2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美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 xml:space="preserve">知    </w:t>
      </w:r>
    </w:p>
    <w:p>
      <w:pPr>
        <w:pStyle w:val="Normal"/>
        <w:widowControl/>
        <w:snapToGrid w:val="false"/>
        <w:spacing w:lineRule="auto" w:line="192" w:before="280" w:after="280"/>
        <w:ind w:left="560" w:hanging="56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是人之所欲也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以其道得之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處也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是人之惡也；不以其道得之，不去也。」</w:t>
      </w:r>
    </w:p>
    <w:p>
      <w:pPr>
        <w:pStyle w:val="List"/>
        <w:snapToGrid w:val="false"/>
        <w:spacing w:lineRule="auto" w:line="192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貧與賤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富與貴 </w:t>
      </w:r>
    </w:p>
    <w:p>
      <w:pPr>
        <w:pStyle w:val="List"/>
        <w:spacing w:lineRule="exact" w:line="520"/>
        <w:ind w:left="534" w:hanging="484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最重視仁道，所以他認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君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要做到：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顛沛必於是。」</w:t>
      </w:r>
    </w:p>
    <w:p>
      <w:pPr>
        <w:pStyle w:val="List"/>
        <w:spacing w:lineRule="exact" w:line="520"/>
        <w:ind w:left="900" w:hanging="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無終食之間違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造次必於是</w:t>
      </w:r>
    </w:p>
    <w:p>
      <w:pPr>
        <w:pStyle w:val="Normal"/>
        <w:widowControl/>
        <w:spacing w:before="280" w:after="280"/>
        <w:ind w:left="560" w:hanging="56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熱愛對真理的追求，因此他說：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早上悟得真理，就是當晚死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也沒有</w:t>
      </w:r>
      <w:r>
        <w:rPr>
          <w:rFonts w:ascii="文鼎標楷注音破音三;Arial Unicode MS" w:hAnsi="文鼎標楷注音破音三;Arial Unicode MS" w:cs="新細明體;PMingLiU" w:eastAsia="文鼎標楷注音破音三;Arial Unicode MS"/>
          <w:kern w:val="0"/>
          <w:sz w:val="28"/>
          <w:szCs w:val="28"/>
        </w:rPr>
        <w:t>什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麼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遺憾了！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」符合這句話的原文是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符合的是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」</w:t>
      </w:r>
    </w:p>
    <w:p>
      <w:pPr>
        <w:pStyle w:val="List"/>
        <w:spacing w:lineRule="exact" w:line="520" w:before="0" w:after="360"/>
        <w:ind w:left="101" w:firstLine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破音三;Arial Unicode MS" w:cs="文鼎標楷注音破音三;Arial Unicode MS" w:ascii="文鼎標楷注音破音三;Arial Unicode MS" w:hAnsi="文鼎標楷注音破音三;Arial Unicode MS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eastAsia="文鼎標楷注音破音三;Arial Unicode MS" w:cs="文鼎標楷注音破音三;Arial Unicode MS" w:ascii="文鼎標楷注音破音三;Arial Unicode MS" w:hAnsi="文鼎標楷注音破音三;Arial Unicode MS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破音三;Arial Unicode MS" w:hAnsi="文鼎標楷注音破音三;Arial Unicode MS" w:cs="新細明體;PMingLiU" w:eastAsia="文鼎標楷注音破音三;Arial Unicode MS"/>
          <w:kern w:val="0"/>
          <w:sz w:val="28"/>
          <w:szCs w:val="28"/>
          <w:u w:val="single"/>
          <w:bdr w:val="single" w:sz="4" w:space="0" w:color="000000"/>
        </w:rPr>
        <w:t>參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乎！吾道一以貫之。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朝聞道，夕死可矣！</w:t>
      </w:r>
    </w:p>
    <w:p>
      <w:pPr>
        <w:pStyle w:val="List"/>
        <w:spacing w:lineRule="exact" w:line="520"/>
        <w:ind w:left="574" w:hanging="56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最重視信用，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因而他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：「人而無信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【   】。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無輗，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，其何以【   】？」 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行之哉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其可也 </w:t>
      </w:r>
    </w:p>
    <w:p>
      <w:pPr>
        <w:pStyle w:val="List"/>
        <w:spacing w:lineRule="exact" w:line="520"/>
        <w:ind w:left="114" w:hanging="64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見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焉；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賢而內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也。」</w:t>
      </w:r>
    </w:p>
    <w:p>
      <w:pPr>
        <w:pStyle w:val="List"/>
        <w:spacing w:lineRule="exact" w:line="520"/>
        <w:ind w:left="1180" w:hanging="2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 xml:space="preserve">省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思齊 </w:t>
      </w:r>
    </w:p>
    <w:p>
      <w:pPr>
        <w:pStyle w:val="Normal"/>
        <w:widowControl/>
        <w:spacing w:before="280" w:after="280"/>
        <w:ind w:left="560" w:hanging="56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一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個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人做事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只根據自己的利益來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定會招來很多的怨恨。符合這句話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符合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u w:val="single"/>
          <w:bdr w:val="single" w:sz="4" w:space="0" w:color="000000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u w:val="single"/>
          <w:bdr w:val="single" w:sz="4" w:space="0" w:color="000000"/>
        </w:rPr>
        <w:t>罕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言利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，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與命與仁。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  <w:bdr w:val="single" w:sz="4" w:space="0" w:color="000000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放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於利而行，多怨。」</w:t>
      </w:r>
    </w:p>
    <w:p>
      <w:pPr>
        <w:pStyle w:val="Normal"/>
        <w:widowControl/>
        <w:spacing w:before="280" w:after="28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仁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？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仁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？」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如禮何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樂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何 </w:t>
      </w:r>
    </w:p>
    <w:p>
      <w:pPr>
        <w:pStyle w:val="Normal"/>
        <w:widowControl/>
        <w:spacing w:before="280" w:after="280"/>
        <w:ind w:left="560" w:hanging="56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批評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季氏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在家廟大庭，舞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的八佾禮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因而發出的嚴重譴責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個是正確的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是可忍也，孰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可忍也？」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而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犯上者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八佾舞於庭</w:t>
      </w:r>
    </w:p>
    <w:p>
      <w:pPr>
        <w:pStyle w:val="List"/>
        <w:spacing w:lineRule="exact" w:line="520"/>
        <w:ind w:left="114" w:hanging="64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【   】周而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【   】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周。」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小人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 xml:space="preserve">子 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不遠遊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。」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父母在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遊必有方</w:t>
      </w:r>
    </w:p>
    <w:p>
      <w:pPr>
        <w:pStyle w:val="List"/>
        <w:spacing w:lineRule="exact" w:line="520"/>
        <w:ind w:left="674" w:hanging="624"/>
        <w:rPr>
          <w:color w:val="000000"/>
          <w:kern w:val="0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讀書人最重要的是追求學問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真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而不是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人比衣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著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、美食。這句話正確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錯誤的是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</w:p>
    <w:p>
      <w:pPr>
        <w:pStyle w:val="List"/>
        <w:spacing w:lineRule="exact" w:line="520"/>
        <w:ind w:left="1111" w:hanging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疏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飲水，曲肱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枕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之，樂亦在其中矣。 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士志於道，而恥惡衣惡食者，未足與議也！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2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反</w:t>
      </w:r>
      <w:r>
        <w:rPr>
          <w:rFonts w:ascii="文鼎標楷注音破音一" w:hAnsi="文鼎標楷注音破音一" w:eastAsia="文鼎標楷注音破音一"/>
          <w:sz w:val="28"/>
          <w:szCs w:val="28"/>
        </w:rPr>
        <w:t>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快又機伶，對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懂的事，會馬上向人請教，而不會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害羞或可恥，我們可以稱讚她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「敏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恥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學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下問</w:t>
      </w:r>
    </w:p>
    <w:p>
      <w:pPr>
        <w:pStyle w:val="Normal"/>
        <w:snapToGrid w:val="false"/>
        <w:ind w:firstLine="42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新細明體;PMingLiU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3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稱讚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顏回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雖然住在簡陋的房子裡，吃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，但他卻能</w:t>
      </w:r>
    </w:p>
    <w:p>
      <w:pPr>
        <w:pStyle w:val="Normal"/>
        <w:spacing w:lineRule="exact" w:line="600"/>
        <w:ind w:left="771" w:hanging="14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堪其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改其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賢哉</w:t>
      </w:r>
      <w:r>
        <w:rPr>
          <w:rFonts w:eastAsia="文鼎標楷注音;Arial Unicode MS"/>
          <w:sz w:val="28"/>
          <w:szCs w:val="28"/>
          <w:u w:val="single"/>
        </w:rPr>
        <w:t>回</w:t>
      </w:r>
      <w:r>
        <w:rPr>
          <w:rFonts w:eastAsia="文鼎標楷注音;Arial Unicode MS"/>
          <w:sz w:val="28"/>
          <w:szCs w:val="28"/>
        </w:rPr>
        <w:t>也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4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者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水，仁者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山。智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仁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ind w:firstLine="42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靜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動 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</w:t>
      </w:r>
      <w:r>
        <w:rPr>
          <w:rFonts w:eastAsia="文鼎標楷注音;Arial Unicode MS"/>
          <w:sz w:val="28"/>
          <w:szCs w:val="28"/>
        </w:rPr>
        <w:t>：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eastAsia="文鼎標楷注音;Arial Unicode MS"/>
          <w:sz w:val="28"/>
          <w:szCs w:val="28"/>
        </w:rPr>
        <w:t>仁者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欲立而立人，己欲達而達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napToGrid w:val="false"/>
        <w:ind w:firstLine="42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己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人 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6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</w:t>
      </w:r>
      <w:r>
        <w:rPr>
          <w:rFonts w:eastAsia="文鼎標楷注音;Arial Unicode MS"/>
          <w:sz w:val="28"/>
          <w:szCs w:val="28"/>
        </w:rPr>
        <w:t>：</w:t>
      </w:r>
      <w:r>
        <w:rPr>
          <w:rFonts w:eastAsia="文鼎標楷注音;Arial Unicode MS"/>
          <w:sz w:val="28"/>
          <w:szCs w:val="28"/>
          <w:u w:val="single"/>
        </w:rPr>
        <w:t>「</w:t>
      </w:r>
      <w:r>
        <w:rPr>
          <w:rFonts w:ascii="文鼎標楷注音破音三;Arial Unicode MS" w:hAnsi="文鼎標楷注音破音三;Arial Unicode MS" w:eastAsia="文鼎標楷注音破音三;Arial Unicode MS"/>
          <w:sz w:val="28"/>
          <w:szCs w:val="28"/>
          <w:u w:val="single"/>
        </w:rPr>
        <w:t>參</w:t>
      </w:r>
      <w:r>
        <w:rPr>
          <w:rFonts w:eastAsia="文鼎標楷注音;Arial Unicode MS"/>
          <w:sz w:val="28"/>
          <w:szCs w:val="28"/>
        </w:rPr>
        <w:t>乎！吾道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以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之。」</w:t>
      </w:r>
    </w:p>
    <w:p>
      <w:pPr>
        <w:pStyle w:val="Normal"/>
        <w:snapToGrid w:val="false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貫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一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7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告訴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  <w:u w:val="single"/>
        </w:rPr>
        <w:t>貢</w:t>
      </w:r>
      <w:r>
        <w:rPr>
          <w:rFonts w:eastAsia="文鼎標楷注音;Arial Unicode MS"/>
          <w:sz w:val="28"/>
          <w:szCs w:val="28"/>
        </w:rPr>
        <w:t>求仁的方法，就是對待別人要有同理心，能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處</w:t>
      </w:r>
      <w:r>
        <w:rPr>
          <w:rFonts w:eastAsia="文鼎標楷注音;Arial Unicode MS"/>
          <w:sz w:val="28"/>
          <w:szCs w:val="28"/>
        </w:rPr>
        <w:t>為別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著</w:t>
      </w:r>
      <w:r>
        <w:rPr>
          <w:rFonts w:eastAsia="文鼎標楷注音;Arial Unicode MS"/>
          <w:sz w:val="28"/>
          <w:szCs w:val="28"/>
        </w:rPr>
        <w:t>想，也就是「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取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可謂仁之方也已。」</w:t>
      </w:r>
    </w:p>
    <w:p>
      <w:pPr>
        <w:pStyle w:val="Normal"/>
        <w:snapToGrid w:val="false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近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譬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8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曰</w:t>
      </w:r>
      <w:r>
        <w:rPr>
          <w:rFonts w:eastAsia="文鼎標楷注音;Arial Unicode MS"/>
          <w:sz w:val="28"/>
          <w:szCs w:val="28"/>
        </w:rPr>
        <w:t>：「三人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必有我師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  <w:r>
        <w:rPr>
          <w:rFonts w:eastAsia="文鼎標楷注音;Arial Unicode MS"/>
          <w:sz w:val="28"/>
          <w:szCs w:val="28"/>
        </w:rPr>
        <w:t>擇其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者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從</w:t>
      </w:r>
      <w:r>
        <w:rPr>
          <w:rFonts w:eastAsia="文鼎標楷注音;Arial Unicode MS"/>
          <w:sz w:val="28"/>
          <w:szCs w:val="28"/>
        </w:rPr>
        <w:t>之；其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者而改之。」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/>
          <w:sz w:val="28"/>
          <w:szCs w:val="28"/>
          <w:bdr w:val="single" w:sz="4" w:space="0" w:color="000000"/>
        </w:rPr>
        <w:t>善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不善 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9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說：為了不讓父母擔心，要出門玩或處理事情都要讓父母知道我們要去哪裡，也就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必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遊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方 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0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說：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個人的內心要樸實，還要常讀書讓我們表現出有學問的樣子。這樣才稱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得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上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彬彬，然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文質  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1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小芹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覺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得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阿香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是個心地光明磊落的人，常幫助別人；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阿里</w:t>
      </w:r>
      <w:r>
        <w:rPr>
          <w:rFonts w:eastAsia="文鼎標楷注音;Arial Unicode MS"/>
          <w:sz w:val="28"/>
          <w:szCs w:val="28"/>
        </w:rPr>
        <w:t>卻常陷害同學而內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安。他們就像</w:t>
      </w:r>
      <w:r>
        <w:rPr>
          <w:rFonts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說的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坦蕩蕩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長戚戚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小人  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2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如果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個人，我們已經告訴他四方形的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個角，他卻不會類推其餘的三個角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就不再往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教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導他了</w:t>
      </w:r>
      <w:r>
        <w:rPr>
          <w:rFonts w:eastAsia="文鼎標楷注音;Arial Unicode MS"/>
          <w:sz w:val="28"/>
          <w:szCs w:val="28"/>
        </w:rPr>
        <w:t>。這就是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說的：「舉</w:t>
      </w:r>
      <w:r>
        <w:rPr>
          <w:rFonts w:ascii="文鼎標楷注音破音二" w:hAnsi="文鼎標楷注音破音二" w:cs="文鼎標楷注音;Arial Unicode MS" w:eastAsia="文鼎標楷注音破音二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隅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以三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則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也。」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復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反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3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說：即使吃的是粗茶、淡飯，喝的是白開水。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時把手肘彎曲當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頭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。</w:t>
      </w:r>
      <w:r>
        <w:rPr>
          <w:rFonts w:eastAsia="文鼎標楷注音;Arial Unicode MS"/>
          <w:sz w:val="28"/>
          <w:szCs w:val="28"/>
        </w:rPr>
        <w:t>這樣的生活他也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eastAsia="文鼎標楷注音;Arial Unicode MS"/>
          <w:sz w:val="28"/>
          <w:szCs w:val="28"/>
        </w:rPr>
        <w:t>很開心。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飯</w:t>
      </w:r>
      <w:r>
        <w:rPr>
          <w:rFonts w:eastAsia="文鼎標楷注音;Arial Unicode MS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sz w:val="28"/>
          <w:szCs w:val="28"/>
        </w:rPr>
        <w:t>食</w:t>
      </w:r>
      <w:r>
        <w:rPr>
          <w:rFonts w:eastAsia="文鼎標楷注音;Arial Unicode MS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eastAsia="文鼎標楷注音;Arial Unicode MS"/>
          <w:sz w:val="28"/>
          <w:szCs w:val="28"/>
        </w:rPr>
        <w:t>肱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之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亦在其中矣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 xml:space="preserve">枕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</w:r>
    </w:p>
    <w:p>
      <w:pPr>
        <w:pStyle w:val="List"/>
        <w:spacing w:lineRule="exact" w:line="520"/>
        <w:ind w:left="442" w:hanging="344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4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孔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認為自己是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也就說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只傳述前人的文章典籍，不創作新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;Arial Unicode MS"/>
          <w:color w:val="000000"/>
          <w:sz w:val="28"/>
          <w:szCs w:val="28"/>
        </w:rPr>
        <w:t>也就說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相信古人，喜好古書，私底下，可以把我比做商朝的老彭吧</w:t>
      </w:r>
      <w:r>
        <w:rPr>
          <w:rFonts w:ascii="文鼎標楷注音;Arial Unicode MS" w:hAnsi="文鼎標楷注音;Arial Unicode MS" w:eastAsia="文鼎標楷注音;Arial Unicode MS"/>
          <w:color w:val="1A005B"/>
          <w:sz w:val="28"/>
          <w:szCs w:val="28"/>
        </w:rPr>
        <w:t>！」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古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述而不作 </w:t>
      </w:r>
    </w:p>
    <w:p>
      <w:pPr>
        <w:pStyle w:val="List"/>
        <w:spacing w:lineRule="exact" w:line="520"/>
        <w:ind w:left="593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5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日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吾身：【   】，而不忠乎？【   】，而不信乎？傳，不習乎？」</w:t>
      </w:r>
    </w:p>
    <w:p>
      <w:pPr>
        <w:pStyle w:val="List"/>
        <w:spacing w:lineRule="exact" w:line="520"/>
        <w:ind w:left="197" w:firstLine="28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為人謀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與朋友交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6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信近於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；恭近於禮，【   】。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失其親，亦可宗也。」</w:t>
      </w:r>
    </w:p>
    <w:p>
      <w:pPr>
        <w:pStyle w:val="List"/>
        <w:spacing w:lineRule="exact" w:line="520"/>
        <w:ind w:left="132" w:firstLine="700"/>
        <w:rPr>
          <w:rFonts w:ascii="文鼎標楷注音;Arial Unicode MS" w:hAnsi="文鼎標楷注音;Arial Unicode MS" w:eastAsia="文鼎標楷注音;Arial Unicode MS" w:cs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恥辱也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言可復也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7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在觀其【   】；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；三年無改於父之道，可謂【   】矣。」</w:t>
      </w:r>
    </w:p>
    <w:p>
      <w:pPr>
        <w:pStyle w:val="List"/>
        <w:spacing w:lineRule="exact" w:line="520"/>
        <w:ind w:left="132" w:firstLine="700"/>
        <w:rPr>
          <w:rFonts w:ascii="文鼎標楷注音;Arial Unicode MS" w:hAnsi="文鼎標楷注音;Arial Unicode MS" w:eastAsia="文鼎標楷注音;Arial Unicode MS" w:cs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孝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志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8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孔子認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文鼎標楷注音;Arial Unicode MS"/>
          <w:color w:val="000000"/>
          <w:sz w:val="28"/>
          <w:szCs w:val="28"/>
        </w:rPr>
        <w:t>：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君子不穩重就不會有威嚴，經常學習就不會固執。」原文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不重則【   】，學則【   】。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不固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List"/>
        <w:spacing w:lineRule="exact" w:line="520"/>
        <w:ind w:left="100" w:hanging="6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9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仁【   】？人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仁，【   】？」 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何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如禮何</w:t>
      </w:r>
    </w:p>
    <w:p>
      <w:pPr>
        <w:pStyle w:val="Normal"/>
        <w:snapToGrid w:val="false"/>
        <w:spacing w:lineRule="exact" w:line="600"/>
        <w:ind w:left="420" w:hanging="42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0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曰：「吾【   】而志於學，【   】而立。」 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三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五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1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五十而【   】；六十而【   】；七十而從心所欲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踰矩。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耳順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知天命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2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認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文鼎標楷注音;Arial Unicode MS"/>
          <w:color w:val="000000"/>
          <w:sz w:val="28"/>
          <w:szCs w:val="28"/>
        </w:rPr>
        <w:t>：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君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切要以忠信為本，不要結交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如自己的朋友，有錯誤不要怕改正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原文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錯誤的原文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</w:p>
    <w:p>
      <w:pPr>
        <w:pStyle w:val="List"/>
        <w:spacing w:lineRule="exact" w:line="520"/>
        <w:ind w:left="574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主忠信。無友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如己者。過則勿憚改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以文會友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，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以友輔仁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3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食無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求飽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居無求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【   】，【   】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也已。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敏於事而慎於言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就有道而正焉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4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溫、【   】、【   】、儉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恭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良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5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貧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可也，未若貧而【   】，富而【   】者也。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樂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禮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6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貧而【   】，富而【   】，何如？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無驕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無諂</w:t>
      </w:r>
    </w:p>
    <w:p>
      <w:pPr>
        <w:pStyle w:val="List"/>
        <w:spacing w:lineRule="exact" w:line="520"/>
        <w:ind w:left="608" w:hanging="560"/>
        <w:rPr>
          <w:rFonts w:ascii="文鼎標楷注音;Arial Unicode MS" w:hAnsi="文鼎標楷注音;Arial Unicode MS" w:eastAsia="文鼎標楷注音;Arial Unicode MS"/>
          <w:color w:val="0000FF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7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曰：「賢賢易色，【   】，能竭其力；【   】，能致其身，與朋友交，言而有信。雖曰未學，吾必謂之學矣。」 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事父母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事君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8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認</w:t>
      </w:r>
      <w:r>
        <w:rPr>
          <w:rFonts w:ascii="文鼎標楷注音破音一" w:hAnsi="文鼎標楷注音破音一" w:cs="文鼎標楷注音;Arial Unicode MS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自己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bCs/>
          <w:color w:val="1A005B"/>
          <w:sz w:val="28"/>
          <w:szCs w:val="28"/>
        </w:rPr>
        <w:t>而不惑</w:t>
      </w:r>
      <w:r>
        <w:rPr>
          <w:rFonts w:ascii="新細明體;PMingLiU" w:hAnsi="新細明體;PMingLiU" w:cs="新細明體;PMingLiU"/>
          <w:bCs/>
          <w:color w:val="1A005B"/>
          <w:sz w:val="28"/>
          <w:szCs w:val="28"/>
        </w:rPr>
        <w:t>，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能</w:t>
      </w:r>
      <w:r>
        <w:rPr>
          <w:rFonts w:ascii="文鼎標楷注音;Arial Unicode MS" w:hAnsi="文鼎標楷注音;Arial Unicode MS" w:cs="文鼎標楷注音破音一" w:eastAsia="文鼎標楷注音;Arial Unicode MS"/>
          <w:color w:val="000000"/>
          <w:kern w:val="0"/>
          <w:sz w:val="28"/>
          <w:szCs w:val="28"/>
        </w:rPr>
        <w:t>通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達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破音一" w:eastAsia="文鼎標楷注音;Arial Unicode MS"/>
          <w:color w:val="000000"/>
          <w:kern w:val="0"/>
          <w:sz w:val="28"/>
          <w:szCs w:val="28"/>
        </w:rPr>
        <w:t>切事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理</w:t>
      </w:r>
      <w:r>
        <w:rPr>
          <w:rFonts w:ascii="文鼎標楷注音;Arial Unicode MS" w:hAnsi="文鼎標楷注音;Arial Unicode MS" w:cs="文鼎標楷注音破音一" w:eastAsia="文鼎標楷注音;Arial Unicode MS"/>
          <w:color w:val="000000"/>
          <w:kern w:val="0"/>
          <w:sz w:val="28"/>
          <w:szCs w:val="28"/>
        </w:rPr>
        <w:t>，沒有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疑惑</w:t>
      </w:r>
      <w:r>
        <w:rPr>
          <w:rFonts w:ascii="文鼎標楷注音;Arial Unicode MS" w:hAnsi="文鼎標楷注音;Arial Unicode MS" w:cs="文鼎標楷注音破音一" w:eastAsia="文鼎標楷注音;Arial Unicode MS"/>
          <w:color w:val="000000"/>
          <w:kern w:val="0"/>
          <w:sz w:val="28"/>
          <w:szCs w:val="28"/>
        </w:rPr>
        <w:t>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      而知天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領悟自己負有使命，必須設法去完成</w:t>
      </w:r>
      <w:r>
        <w:rPr>
          <w:rFonts w:ascii="文鼎標楷注音;Arial Unicode MS" w:hAnsi="文鼎標楷注音;Arial Unicode MS" w:cs="文鼎標楷注音破音一" w:eastAsia="文鼎標楷注音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四十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五十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9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林放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禮之本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曰：「大哉問！禮，與其奢也，【   】。喪，與其易也，【   】。」 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寧儉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寧戚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0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【   】。有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服其勞；，有酒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先生饌，曾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？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色難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孝乎 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1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：「【   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。」也就是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做人首先要從根本上做起，有了根本，就能建立正確的人生觀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本立而道生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君子務本 </w:t>
      </w:r>
    </w:p>
    <w:p>
      <w:pPr>
        <w:pStyle w:val="List"/>
        <w:spacing w:lineRule="exact" w:line="520"/>
        <w:ind w:left="722" w:hanging="624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2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【   】，【   】？」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白話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孝敬父母、尊敬師長，就是做人的根本吧</w:t>
      </w:r>
      <w:r>
        <w:rPr/>
        <w:t>！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>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也者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人之本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 xml:space="preserve">與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3</w:t>
      </w:r>
      <w:r>
        <w:rPr>
          <w:rFonts w:eastAsia="文鼎標楷注音;Arial Unicode MS"/>
          <w:sz w:val="28"/>
          <w:szCs w:val="28"/>
        </w:rPr>
        <w:t>、下列句子的正確排序是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【   】</w:t>
      </w:r>
      <w:r>
        <w:rPr>
          <w:rFonts w:eastAsia="文鼎標楷注音;Arial Unicode MS"/>
          <w:sz w:val="28"/>
          <w:szCs w:val="28"/>
        </w:rPr>
        <w:t>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失其親，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      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亦可宗也。</w:t>
      </w:r>
      <w:r>
        <w:rPr>
          <w:rFonts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恭近於禮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恥辱也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信近於義，言可復也。</w:t>
      </w:r>
    </w:p>
    <w:p>
      <w:pPr>
        <w:pStyle w:val="Normal"/>
        <w:snapToGrid w:val="false"/>
        <w:spacing w:lineRule="exact" w:line="560"/>
        <w:ind w:left="1260" w:hanging="12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4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的句子正確排序是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【   】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行，知和而</w:t>
      </w:r>
    </w:p>
    <w:p>
      <w:pPr>
        <w:pStyle w:val="Normal"/>
        <w:snapToGrid w:val="false"/>
        <w:spacing w:lineRule="exact" w:line="560"/>
        <w:ind w:left="1540" w:hanging="700"/>
        <w:rPr/>
      </w:pP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和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行也。</w:t>
      </w:r>
      <w:r>
        <w:rPr>
          <w:rFonts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禮之用，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貴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美，小大由之。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5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曰</w:t>
      </w:r>
      <w:r>
        <w:rPr>
          <w:rFonts w:eastAsia="文鼎標楷注音;Arial Unicode MS"/>
          <w:color w:val="000000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由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誨女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之乎！【   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，是知也。</w:t>
      </w:r>
      <w:r>
        <w:rPr>
          <w:rFonts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知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知之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知 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6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的句子正確排序是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入太廟，每事問。或曰：『孰謂鄹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禮 乎？【   】，【   】。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聞之曰：『是禮也。』</w:t>
      </w:r>
      <w:r>
        <w:rPr>
          <w:rFonts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每事問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入太廟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7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句子，正確的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死，葬之以禮，祭之以禮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死，事之以禮，祭之以禮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8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句子，正確的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。</w:t>
      </w:r>
    </w:p>
    <w:p>
      <w:pPr>
        <w:pStyle w:val="List"/>
        <w:spacing w:lineRule="exact" w:line="520"/>
        <w:ind w:left="194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先言其行，而後從之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先行其言，而後從之。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9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句子，正確的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。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溫故而知新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師矣。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知新而溫故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師矣。</w:t>
      </w:r>
    </w:p>
    <w:p>
      <w:pPr>
        <w:pStyle w:val="Normal"/>
        <w:snapToGrid w:val="false"/>
        <w:spacing w:lineRule="exact" w:line="600"/>
        <w:ind w:left="560" w:hanging="560"/>
        <w:rPr>
          <w:kern w:val="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0</w:t>
      </w:r>
      <w:r>
        <w:rPr>
          <w:rFonts w:cs="文鼎標楷注音;Arial Unicode MS"/>
        </w:rPr>
        <w:t>、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曰</w:t>
      </w:r>
      <w:r>
        <w:rPr>
          <w:kern w:val="0"/>
        </w:rPr>
        <w:t>：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仁者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可以久處約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可以長處樂</w:t>
      </w:r>
      <w:r>
        <w:rPr>
          <w:kern w:val="0"/>
        </w:rPr>
        <w:t>。</w:t>
      </w:r>
      <w:r>
        <w:rPr>
          <w:rFonts w:eastAsia="文鼎標楷注音;Arial Unicode MS"/>
          <w:sz w:val="28"/>
          <w:szCs w:val="28"/>
        </w:rPr>
        <w:t>仁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知</w:t>
      </w:r>
      <w:r>
        <w:rPr>
          <w:rFonts w:eastAsia="文鼎標楷注音;Arial Unicode MS"/>
          <w:sz w:val="28"/>
          <w:szCs w:val="28"/>
        </w:rPr>
        <w:t>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kern w:val="0"/>
        </w:rPr>
        <w:t>。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利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安仁  </w:t>
      </w:r>
    </w:p>
    <w:p>
      <w:pPr>
        <w:pStyle w:val="Normal"/>
        <w:snapToGrid w:val="false"/>
        <w:spacing w:lineRule="exact" w:line="600"/>
        <w:ind w:left="420" w:hanging="42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去仁，</w:t>
      </w:r>
      <w:r>
        <w:rPr>
          <w:rFonts w:ascii="文鼎標楷注音破音三;Arial Unicode MS" w:hAnsi="文鼎標楷注音破音三;Arial Unicode MS" w:eastAsia="文鼎標楷注音破音三;Arial Unicode MS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乎成名？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無終食之間違仁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必於是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必於是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造次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顛沛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小人懷土</w:t>
      </w:r>
      <w:r>
        <w:rPr>
          <w:rFonts w:eastAsia="文鼎標楷注音;Arial Unicode MS"/>
          <w:sz w:val="28"/>
          <w:szCs w:val="28"/>
        </w:rPr>
        <w:t>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小人懷惠。」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懷德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懷刑 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使吾於人也，聽其言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；今吾於人，聽其言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於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改是！」</w:t>
      </w:r>
    </w:p>
    <w:p>
      <w:pPr>
        <w:pStyle w:val="Normal"/>
        <w:snapToGrid w:val="false"/>
        <w:spacing w:lineRule="exact" w:line="600"/>
        <w:ind w:left="420" w:firstLine="280"/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觀其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信其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行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問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孔文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何以謂之文也？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敏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恥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是以謂之文也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下問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學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願聞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之志！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安之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信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少</w:t>
      </w:r>
      <w:r>
        <w:rPr>
          <w:rFonts w:eastAsia="文鼎標楷注音;Arial Unicode MS"/>
          <w:sz w:val="28"/>
          <w:szCs w:val="28"/>
        </w:rPr>
        <w:t>者懷之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朋友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老者 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仲弓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以臨其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不亦可乎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無乃太簡乎？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之言然。」</w:t>
      </w:r>
    </w:p>
    <w:p>
      <w:pPr>
        <w:pStyle w:val="Normal"/>
        <w:snapToGrid w:val="false"/>
        <w:spacing w:lineRule="exact" w:line="600"/>
        <w:ind w:left="211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居敬而行簡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居簡而行簡  </w:t>
      </w:r>
    </w:p>
    <w:p>
      <w:pPr>
        <w:pStyle w:val="Normal"/>
        <w:snapToGrid w:val="false"/>
        <w:spacing w:lineRule="exact" w:line="600"/>
        <w:ind w:left="420" w:hanging="42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哀公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問：「弟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好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學？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對曰：「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顏回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學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不幸短命死矣！今也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亡</w:t>
      </w:r>
      <w:r>
        <w:rPr>
          <w:rFonts w:eastAsia="文鼎標楷注音;Arial Unicode MS"/>
          <w:sz w:val="28"/>
          <w:szCs w:val="28"/>
        </w:rPr>
        <w:t>，未聞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;Arial Unicode MS"/>
          <w:sz w:val="28"/>
          <w:szCs w:val="28"/>
        </w:rPr>
        <w:t>學者也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不二過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遷怒</w:t>
      </w:r>
    </w:p>
    <w:p>
      <w:pPr>
        <w:pStyle w:val="Normal"/>
        <w:snapToGrid w:val="false"/>
        <w:spacing w:lineRule="exact" w:line="600"/>
        <w:ind w:left="140" w:hanging="14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知之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樂之者。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不如好之者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好之者不如 </w:t>
      </w:r>
    </w:p>
    <w:p>
      <w:pPr>
        <w:pStyle w:val="Normal"/>
        <w:snapToGrid w:val="false"/>
        <w:spacing w:lineRule="exact" w:line="600"/>
        <w:ind w:left="140" w:hanging="14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，仁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。</w:t>
      </w:r>
      <w:r>
        <w:rPr>
          <w:rFonts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靜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 動</w:t>
      </w:r>
    </w:p>
    <w:p>
      <w:pPr>
        <w:pStyle w:val="Normal"/>
        <w:snapToGrid w:val="false"/>
        <w:spacing w:lineRule="exact" w:line="600"/>
        <w:ind w:left="140" w:hanging="14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如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於民，而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何如？可謂仁乎？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博施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濟眾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談到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公冶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說：「可以把女兒嫁給他。他雖然被關在監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獄之中，但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不是他的罪過。於是便把自己的女兒嫁給他。原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公冶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sz w:val="28"/>
          <w:szCs w:val="28"/>
        </w:rPr>
        <w:t>妻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也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以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妻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。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雖在縲絏之中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非其罪也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啟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悱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不憤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發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140" w:hanging="14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小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211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長戚戚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坦蕩蕩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140" w:hanging="14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士志於道，而恥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【   】</w:t>
      </w:r>
      <w:r>
        <w:rPr>
          <w:rFonts w:eastAsia="文鼎標楷注音;Arial Unicode MS"/>
          <w:sz w:val="28"/>
          <w:szCs w:val="28"/>
        </w:rPr>
        <w:t>者，未足與議也！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惡食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惡衣</w:t>
      </w:r>
    </w:p>
    <w:p>
      <w:pPr>
        <w:pStyle w:val="Normal"/>
        <w:snapToGrid w:val="false"/>
        <w:spacing w:lineRule="exact" w:line="600"/>
        <w:ind w:left="140" w:hanging="14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放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於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而行，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利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怨</w:t>
      </w:r>
    </w:p>
    <w:p>
      <w:pPr>
        <w:pStyle w:val="Normal"/>
        <w:snapToGrid w:val="false"/>
        <w:spacing w:lineRule="exact" w:line="600"/>
        <w:ind w:left="140" w:hanging="14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思齊焉；見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而內自省也。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不賢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見賢 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宰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朽木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糞土之牆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；於</w:t>
      </w:r>
      <w:r>
        <w:rPr>
          <w:rFonts w:eastAsia="文鼎標楷注音;Arial Unicode MS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eastAsia="文鼎標楷注音;Arial Unicode MS"/>
          <w:sz w:val="28"/>
          <w:szCs w:val="28"/>
        </w:rPr>
        <w:t>何誅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雕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杇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盍各言爾志？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顏淵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願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施勞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伐善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質勝文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，文勝質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史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野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9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小清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小心將奶茶打翻，弄濕《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論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語》，請小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br/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朋友幫他看看弄髒的地方，是</w:t>
      </w:r>
      <w:r>
        <w:rPr>
          <w:rFonts w:ascii="文鼎標楷注音破音三;Arial Unicode MS" w:hAnsi="文鼎標楷注音破音三;Arial Unicode MS" w:eastAsia="文鼎標楷注音破音三;Arial Unicode MS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   　　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據於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 xml:space="preserve">依於仁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211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   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      　　游於藝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 xml:space="preserve">志於道  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三、填</w:t>
      </w:r>
      <w:r>
        <w:rPr>
          <w:rFonts w:ascii="文鼎標楷注音破音一" w:hAnsi="文鼎標楷注音破音一" w:eastAsia="文鼎標楷注音破音一"/>
          <w:sz w:val="28"/>
          <w:szCs w:val="28"/>
        </w:rPr>
        <w:t>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題：請在【   】中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填入正確的答案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行有餘力，則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>......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孝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弟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也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其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本</w:t>
      </w:r>
      <w:r>
        <w:rPr>
          <w:rFonts w:ascii="文鼎標楷注音破音二" w:hAnsi="文鼎標楷注音破音二" w:cs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巧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矣仁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List"/>
        <w:spacing w:lineRule="exact" w:line="520"/>
        <w:ind w:left="748" w:hanging="7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政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譬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北辰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居其所，而眾星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   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共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。」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br/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人而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知其可也。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 xml:space="preserve">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br/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仁者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可以久處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可以長處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」</w:t>
      </w:r>
    </w:p>
    <w:p>
      <w:pPr>
        <w:pStyle w:val="Normal"/>
        <w:spacing w:lineRule="exact" w:line="60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懷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小人懷土。」</w:t>
      </w:r>
    </w:p>
    <w:p>
      <w:pPr>
        <w:pStyle w:val="Normal"/>
        <w:spacing w:lineRule="exact" w:line="60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懷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  <w:sz w:val="28"/>
          <w:szCs w:val="28"/>
        </w:rPr>
        <w:t>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小人懷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580"/>
        <w:ind w:left="560" w:hanging="5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曰：「父母之年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知也：一則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一則以懼。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」</w:t>
      </w:r>
    </w:p>
    <w:p>
      <w:pPr>
        <w:pStyle w:val="Normal"/>
        <w:spacing w:lineRule="exact" w:line="560"/>
        <w:ind w:left="1120" w:hanging="112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視其所以，觀其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察其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人焉廋哉！人焉廋哉！」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……</w:t>
      </w:r>
      <w:r>
        <w:rPr>
          <w:rFonts w:eastAsia="文鼎標楷注音;Arial Unicode MS"/>
          <w:sz w:val="28"/>
          <w:szCs w:val="28"/>
        </w:rPr>
        <w:t>不義而富且貴，於我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。</w:t>
      </w:r>
      <w:r>
        <w:rPr>
          <w:rFonts w:eastAsia="文鼎標楷注音;Arial Unicode MS"/>
          <w:sz w:val="28"/>
          <w:szCs w:val="28"/>
        </w:rPr>
        <w:t>」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/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如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;Arial Unicode MS"/>
          <w:sz w:val="28"/>
          <w:szCs w:val="28"/>
        </w:rPr>
        <w:t>之者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;Arial Unicode MS"/>
          <w:sz w:val="28"/>
          <w:szCs w:val="28"/>
        </w:rPr>
        <w:t>之者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樂之者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List"/>
        <w:spacing w:lineRule="exact" w:line="520"/>
        <w:ind w:left="660" w:hanging="624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夫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至於是邦也，必聞其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？」 </w:t>
      </w:r>
    </w:p>
    <w:p>
      <w:pPr>
        <w:pStyle w:val="List"/>
        <w:spacing w:lineRule="exact" w:line="520"/>
        <w:ind w:left="100" w:hanging="64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慎終追遠，民德歸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矣。」 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食無求飽，居無求安，敏於事而慎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br/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就有道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焉：可謂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kern w:val="0"/>
          <w:sz w:val="28"/>
          <w:szCs w:val="28"/>
        </w:rPr>
        <w:t>學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已。」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游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今之孝者，是謂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至於犬馬，皆能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 xml:space="preserve"> 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有養；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何以別乎？」</w:t>
      </w:r>
    </w:p>
    <w:p>
      <w:pPr>
        <w:pStyle w:val="List"/>
        <w:spacing w:lineRule="exact" w:line="520"/>
        <w:ind w:left="748" w:hanging="70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信近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言可復也。恭近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恥辱也。」</w:t>
      </w:r>
    </w:p>
    <w:p>
      <w:pPr>
        <w:pStyle w:val="List"/>
        <w:spacing w:lineRule="exact" w:line="520"/>
        <w:ind w:left="100" w:hanging="64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ab/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五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三十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」</w:t>
      </w:r>
    </w:p>
    <w:p>
      <w:pPr>
        <w:pStyle w:val="List"/>
        <w:spacing w:lineRule="exact" w:line="520"/>
        <w:ind w:left="748" w:hanging="7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溫故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師。」</w:t>
      </w:r>
    </w:p>
    <w:p>
      <w:pPr>
        <w:pStyle w:val="List"/>
        <w:spacing w:lineRule="exact" w:line="520"/>
        <w:ind w:left="748" w:hanging="7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無所爭。必也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！揖讓而升，下</w:t>
      </w:r>
    </w:p>
    <w:p>
      <w:pPr>
        <w:pStyle w:val="List"/>
        <w:spacing w:lineRule="exact" w:line="520"/>
        <w:ind w:left="888" w:hanging="84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   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飲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其爭也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。」 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ab/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林放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禮之本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大哉問！禮，與其奢也，寧儉。喪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 xml:space="preserve">  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與其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也，寧戚。」 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美。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處仁，焉得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朝聞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夕死可矣！」</w:t>
      </w:r>
    </w:p>
    <w:p>
      <w:pPr>
        <w:pStyle w:val="Normal"/>
        <w:snapToGrid w:val="false"/>
        <w:spacing w:lineRule="exact" w:line="6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三;Arial Unicode MS" w:hAnsi="文鼎標楷注音破音三;Arial Unicode MS" w:eastAsia="文鼎標楷注音破音三;Arial Unicode MS"/>
          <w:color w:val="000000"/>
          <w:kern w:val="0"/>
          <w:sz w:val="28"/>
          <w:szCs w:val="28"/>
          <w:u w:val="single"/>
        </w:rPr>
        <w:t>參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！吾道一以貫之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唯。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出， 門人問曰：「何謂也？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道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而已  矣！」</w:t>
      </w:r>
    </w:p>
    <w:p>
      <w:pPr>
        <w:pStyle w:val="Normal"/>
        <w:snapToGrid w:val="false"/>
        <w:spacing w:lineRule="exact" w:line="600"/>
        <w:ind w:firstLine="2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5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母在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；遊必有方。」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6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孤，必有鄰。」</w:t>
      </w:r>
    </w:p>
    <w:p>
      <w:pPr>
        <w:pStyle w:val="Normal"/>
        <w:snapToGrid w:val="false"/>
        <w:spacing w:lineRule="exact" w:line="600"/>
        <w:ind w:left="838" w:hanging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7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禮之用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恭、儉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水，仁者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山。」</w:t>
      </w:r>
    </w:p>
    <w:p>
      <w:pPr>
        <w:pStyle w:val="Normal"/>
        <w:ind w:left="978" w:hanging="7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0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何事於仁！必也聖乎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堯舜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其猶病諸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夫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仁者，己欲立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己欲達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三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文鼎標楷注音;Arial Unicode MS" w:hAnsi="文鼎標楷注音;Arial Unicode MS" w:eastAsia="文鼎標楷注音;Arial Unicode MS" w:cs="新細明體;PMingLiU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;Arial Unicode MS" w:hAnsi="文鼎標楷注音;Arial Unicode MS" w:eastAsia="文鼎標楷注音;Arial Unicode MS"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49:00Z</dcterms:created>
  <dc:creator>hlc</dc:creator>
  <dc:description/>
  <dc:language>en-US</dc:language>
  <cp:lastModifiedBy>user</cp:lastModifiedBy>
  <cp:lastPrinted>2014-04-17T00:53:00Z</cp:lastPrinted>
  <dcterms:modified xsi:type="dcterms:W3CDTF">2016-04-21T03:49:00Z</dcterms:modified>
  <cp:revision>2</cp:revision>
  <dc:subject/>
  <dc:title>讀經會考</dc:title>
</cp:coreProperties>
</file>