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80"/>
          <w:szCs w:val="80"/>
        </w:rPr>
        <w:t>二三年級字帖</w:t>
      </w:r>
      <w:r>
        <w:rPr>
          <w:rFonts w:eastAsia="標楷體" w:cs="標楷體" w:ascii="標楷體" w:hAnsi="標楷體"/>
          <w:sz w:val="80"/>
          <w:szCs w:val="80"/>
        </w:rPr>
        <w:t>(</w:t>
      </w:r>
      <w:r>
        <w:rPr>
          <w:rFonts w:ascii="標楷體" w:hAnsi="標楷體" w:cs="標楷體" w:eastAsia="標楷體"/>
          <w:sz w:val="80"/>
          <w:szCs w:val="80"/>
        </w:rPr>
        <w:t>例</w:t>
      </w:r>
      <w:r>
        <w:rPr>
          <w:rFonts w:eastAsia="標楷體" w:cs="標楷體" w:ascii="標楷體" w:hAnsi="標楷體"/>
          <w:sz w:val="80"/>
          <w:szCs w:val="80"/>
        </w:rPr>
        <w:t xml:space="preserve">) </w:t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2258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最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05.5pt;mso-wrap-distance-left:0pt;mso-wrap-distance-right:0pt;mso-wrap-distance-top:9pt;mso-wrap-distance-bottom:9pt;margin-top:9.4pt;mso-position-vertical-relative:text;margin-left:2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016"/>
                        <w:gridCol w:w="1016"/>
                        <w:gridCol w:w="1016"/>
                        <w:gridCol w:w="1016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山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但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聞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最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80"/>
          <w:szCs w:val="80"/>
        </w:rPr>
        <w:t>四</w:t>
      </w:r>
      <w:r>
        <w:rPr>
          <w:rFonts w:eastAsia="標楷體" w:cs="標楷體" w:ascii="標楷體" w:hAnsi="標楷體"/>
          <w:sz w:val="80"/>
          <w:szCs w:val="80"/>
        </w:rPr>
        <w:t>~</w:t>
      </w:r>
      <w:r>
        <w:rPr>
          <w:rFonts w:ascii="標楷體" w:hAnsi="標楷體" w:cs="標楷體" w:eastAsia="標楷體"/>
          <w:sz w:val="80"/>
          <w:szCs w:val="80"/>
        </w:rPr>
        <w:t>六年級字帖</w:t>
      </w:r>
      <w:r>
        <w:rPr>
          <w:rFonts w:eastAsia="標楷體" w:cs="標楷體" w:ascii="標楷體" w:hAnsi="標楷體"/>
          <w:sz w:val="80"/>
          <w:szCs w:val="80"/>
        </w:rPr>
        <w:t>(</w:t>
      </w:r>
      <w:r>
        <w:rPr>
          <w:rFonts w:ascii="標楷體" w:hAnsi="標楷體" w:cs="標楷體" w:eastAsia="標楷體"/>
          <w:sz w:val="80"/>
          <w:szCs w:val="80"/>
        </w:rPr>
        <w:t>例</w:t>
      </w:r>
      <w:r>
        <w:rPr>
          <w:rFonts w:eastAsia="標楷體" w:cs="標楷體" w:ascii="標楷體" w:hAnsi="標楷體"/>
          <w:sz w:val="80"/>
          <w:szCs w:val="80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2853690" cy="672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24"/>
                              <w:gridCol w:w="1123"/>
                              <w:gridCol w:w="1124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Arial" w:eastAsia="標楷體"/>
                                      <w:sz w:val="90"/>
                                      <w:szCs w:val="9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Arial" w:eastAsia="標楷體"/>
                                      <w:sz w:val="90"/>
                                      <w:szCs w:val="90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DFKai-SB;Arial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兩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岸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0"/>
                                      <w:szCs w:val="90"/>
                                    </w:rPr>
                                    <w:t>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Arial" w:eastAsia="標楷體"/>
                                      <w:sz w:val="90"/>
                                      <w:szCs w:val="90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Arial" w:eastAsia="標楷體"/>
                                      <w:sz w:val="90"/>
                                      <w:szCs w:val="90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DFKai-SB;Arial" w:eastAsia="標楷體"/>
                                      <w:sz w:val="90"/>
                                      <w:szCs w:val="90"/>
                                    </w:rPr>
                                    <w:t>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29.7pt;mso-wrap-distance-left:0pt;mso-wrap-distance-right:0pt;mso-wrap-distance-top:9pt;mso-wrap-distance-bottom:9pt;margin-top:9.75pt;mso-position-vertical-relative:text;margin-left:2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124"/>
                        <w:gridCol w:w="1123"/>
                        <w:gridCol w:w="1124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DFKai-SB;Arial" w:eastAsia="標楷體"/>
                                <w:sz w:val="90"/>
                                <w:szCs w:val="9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朝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辭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白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DFKai-SB;Arial" w:eastAsia="標楷體"/>
                                <w:sz w:val="90"/>
                                <w:szCs w:val="90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帝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DFKai-SB;Arial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彩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雲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兩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岸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0"/>
                                <w:szCs w:val="90"/>
                              </w:rPr>
                              <w:t>千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DFKai-SB;Arial" w:eastAsia="標楷體"/>
                                <w:sz w:val="90"/>
                                <w:szCs w:val="90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DFKai-SB;Arial" w:eastAsia="標楷體"/>
                                <w:sz w:val="90"/>
                                <w:szCs w:val="90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標楷體" w:hAnsi="標楷體" w:cs="DFKai-SB;Arial" w:eastAsia="標楷體"/>
                                <w:sz w:val="90"/>
                                <w:szCs w:val="90"/>
                              </w:rPr>
                              <w:t>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9:00Z</dcterms:created>
  <dc:creator>user</dc:creator>
  <dc:description/>
  <cp:keywords/>
  <dc:language>en-US</dc:language>
  <cp:lastModifiedBy>user</cp:lastModifiedBy>
  <cp:lastPrinted>2017-11-19T11:43:00Z</cp:lastPrinted>
  <dcterms:modified xsi:type="dcterms:W3CDTF">2017-11-20T02:00:00Z</dcterms:modified>
  <cp:revision>6</cp:revision>
  <dc:subject/>
  <dc:title/>
</cp:coreProperties>
</file>