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更生日報兒童徵文比賽</w:t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446780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912"/>
                              <w:gridCol w:w="900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76.35pt;mso-wrap-distance-left:9pt;mso-wrap-distance-right:9pt;mso-wrap-distance-top:0pt;mso-wrap-distance-bottom:0pt;margin-top:27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1912"/>
                        <w:gridCol w:w="900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更生日報兒童徵文比賽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446780" cy="223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912"/>
                              <w:gridCol w:w="900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76.35pt;mso-wrap-distance-left:9pt;mso-wrap-distance-right:9pt;mso-wrap-distance-top:0pt;mso-wrap-distance-bottom:0pt;margin-top:27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1912"/>
                        <w:gridCol w:w="900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7:00Z</dcterms:created>
  <dc:creator>none</dc:creator>
  <dc:description/>
  <cp:keywords/>
  <dc:language>en-US</dc:language>
  <cp:lastModifiedBy>User</cp:lastModifiedBy>
  <cp:lastPrinted>2015-03-02T14:13:00Z</cp:lastPrinted>
  <dcterms:modified xsi:type="dcterms:W3CDTF">2018-02-21T23:30:00Z</dcterms:modified>
  <cp:revision>6</cp:revision>
  <dc:subject/>
  <dc:title>99年更生日報暨天祥同濟會兒童徵文比賽</dc:title>
</cp:coreProperties>
</file>