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1276"/>
        <w:gridCol w:w="992"/>
        <w:gridCol w:w="3544"/>
        <w:gridCol w:w="1842"/>
        <w:gridCol w:w="1985"/>
        <w:gridCol w:w="1768"/>
      </w:tblGrid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地方公職人員五合一選舉 光復鄉 「投開票所工作人員推薦名冊」 推薦單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      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弄  號  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弄  號  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弄  號  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弄  號  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弄  號  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3:00Z</dcterms:created>
  <dc:creator>user</dc:creator>
  <dc:description/>
  <dc:language>en-US</dc:language>
  <cp:lastModifiedBy>Owner</cp:lastModifiedBy>
  <cp:lastPrinted>2018-05-31T15:23:00Z</cp:lastPrinted>
  <dcterms:modified xsi:type="dcterms:W3CDTF">2018-06-04T05:43:00Z</dcterms:modified>
  <cp:revision>2</cp:revision>
  <dc:subject/>
  <dc:title>光復鄉辦理第七屆立法委員選舉「投開票所工作人員推薦名冊」推薦單位：(              )</dc:title>
</cp:coreProperties>
</file>