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7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心靈圖卡與正念減壓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表達性的與創作性的牌卡運用，提升教師覺察力、整合自我及釐清生命方向，並應用到教學以及與學生對話的場域中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心理學理論與東方禪修精華，協助教師以正念內觀處理壓力，提昇教師工作與生活品質，增進教師心理健康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怡婷心理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察呼吸，找回自己的力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澄濁水，聆聽當下的心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聆聽，關注的藝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溝通，滋養同理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掃描，自我疼惜之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的循環，培養喜悅之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 w:before="240" w:after="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怡婷 諮商心理師</w:t>
      </w:r>
    </w:p>
    <w:p>
      <w:pPr>
        <w:pStyle w:val="Normal"/>
        <w:spacing w:lineRule="auto" w:line="276" w:before="240" w:after="0"/>
        <w:ind w:left="1131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臺灣師範大學教育心理與輔導學系博士班候選人、彰化師範大學諮商與輔導碩士</w:t>
      </w:r>
    </w:p>
    <w:p>
      <w:pPr>
        <w:pStyle w:val="Normal"/>
        <w:spacing w:lineRule="auto" w:line="276" w:before="240" w:after="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微憩心藝文化負責人。宜蘭縣地方法院、家庭教育中心、佛光大學及各社福機構特約心理師等。</w:t>
      </w:r>
    </w:p>
    <w:p>
      <w:pPr>
        <w:pStyle w:val="Normal"/>
        <w:spacing w:lineRule="auto" w:line="276" w:before="240" w:after="0"/>
        <w:ind w:left="1701" w:hanging="1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資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諮商心理師經歷，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執照、具諮商心理師合格督導資格、牛津大學正念中心師資培訓初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三月取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演講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場，不同年齡層案主深度晤談超過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次、心理成長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坊帶領超過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276" w:before="240" w:after="0"/>
        <w:ind w:left="1701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7:00Z</dcterms:created>
  <dc:creator>User</dc:creator>
  <dc:description/>
  <dc:language>en-US</dc:language>
  <cp:lastModifiedBy>user</cp:lastModifiedBy>
  <cp:lastPrinted>2016-11-23T10:47:00Z</cp:lastPrinted>
  <dcterms:modified xsi:type="dcterms:W3CDTF">2018-06-20T03:37:00Z</dcterms:modified>
  <cp:revision>2</cp:revision>
  <dc:subject/>
  <dc:title>花蓮縣生命教育種子學生訓練</dc:title>
</cp:coreProperties>
</file>