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國立傳統藝術</w:t>
      </w:r>
      <w:r>
        <w:rPr>
          <w:rFonts w:cs="標楷體" w:eastAsia="標楷體"/>
          <w:b/>
          <w:kern w:val="0"/>
          <w:sz w:val="32"/>
          <w:szCs w:val="32"/>
        </w:rPr>
        <w:t>中心</w:t>
      </w:r>
      <w:r>
        <w:rPr>
          <w:rFonts w:cs="標楷體" w:eastAsia="標楷體"/>
          <w:b/>
          <w:kern w:val="0"/>
          <w:sz w:val="32"/>
          <w:szCs w:val="32"/>
        </w:rPr>
        <w:t>新聞資料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遞嬗傳統藝術，徵集優質教案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創意傳藝教案競賽</w:t>
      </w:r>
      <w:r>
        <w:rPr>
          <w:rFonts w:cs="標楷體" w:eastAsia="標楷體"/>
          <w:b/>
          <w:kern w:val="0"/>
          <w:sz w:val="40"/>
          <w:szCs w:val="40"/>
        </w:rPr>
        <w:t>」</w:t>
      </w:r>
      <w:r>
        <w:rPr>
          <w:rFonts w:cs="標楷體" w:eastAsia="標楷體"/>
          <w:b/>
          <w:kern w:val="0"/>
          <w:sz w:val="40"/>
          <w:szCs w:val="40"/>
        </w:rPr>
        <w:t>即日起開始收件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讓傳統藝術保留全貌，並使莘莘學子得以全盤接觸傳統藝術，作為國內第一線保存與推廣傳統藝術的機關，國立傳統藝術中心首次策辦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創意傳藝教案競賽</w:t>
      </w:r>
      <w:r>
        <w:rPr>
          <w:rFonts w:ascii="標楷體" w:hAnsi="標楷體" w:cs="標楷體" w:eastAsia="標楷體"/>
          <w:kern w:val="0"/>
          <w:sz w:val="28"/>
          <w:szCs w:val="28"/>
        </w:rPr>
        <w:t>」徵選計畫，希望透過競賽方式徵集優質的藝術領域教案，以積極接觸第一線教師的方式，持續為下一代挹注傳統藝術之活水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傳統表演藝術是最接近常民生活的藝術型態，也是最容易跟著社會環境流轉變移的文化活動，所發展出來的戲劇演出形式紛陳，在各劇種發展蓬勃的今日，如何讓求學中的下一代吸收詳實的相關知識，最需要教學場域第一線教師的協助。一直以來，傳藝中心發現過去教育單位所舉辦各項教案徵件活動，與藝術領域相關之數量明顯少於其他學科，除凸顯傳統表演藝術有其入門的難度，也表示最親近的藝術往往最容易被遺忘與忽略。有鑑於此，又適逢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年國教新教綱的審議期，傳藝中心希冀透過「創意傳藝教案競賽」徵選計畫的推動，主動向第一線教師徵集傳統藝術優質教案，協助藝術與人文教師在教學時給予學生切合時宜的教材與教學內容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藝中心表示，本次教案競賽核心概念，主在針對教師對於傳統藝術領域教學的培力工程，而透過此一競賽活動，讓學生能在獲取相關知識的同時，在其心中埋下喜愛傳統藝術的種子。為鼓勵教師提出多元且優質的教案，參賽教師可透過自身教學經驗發揮創意，自由選擇課程議題、教學的對象等，尤其是身處於明顯特質之族群如原住民、客家村落、新住民等地之藝術領域教師，可充分運用在地特色，因地制宜的創發屬於在地族群的教案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競賽依教案施行對象分成國小、國中、高中等三組，採初選與決選兩階段，初選將從所有的參賽作品中選出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案，每案可獲得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萬元教案撰寫費，爾後進入第二階段決選，並安排至宜蘭傳藝園區進行試教與特色簡報，透過評審團現場提問與評分，決選出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案。決選勝出之教案需在今年度</w:t>
      </w:r>
      <w:r>
        <w:rPr>
          <w:rFonts w:eastAsia="標楷體" w:cs="標楷體" w:ascii="標楷體" w:hAnsi="標楷體"/>
          <w:kern w:val="0"/>
          <w:sz w:val="28"/>
          <w:szCs w:val="28"/>
        </w:rPr>
        <w:t>9~11</w:t>
      </w:r>
      <w:r>
        <w:rPr>
          <w:rFonts w:ascii="標楷體" w:hAnsi="標楷體" w:cs="標楷體" w:eastAsia="標楷體"/>
          <w:kern w:val="0"/>
          <w:sz w:val="28"/>
          <w:szCs w:val="28"/>
        </w:rPr>
        <w:t>月於教學場域進行試教，方可獲得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萬元獎勵金。此外，其試行教案之成果將回饋給傳藝中心，除做為未來規劃相同類型活動時之參考樣本，必要時將提供全國藝文領域教師未來推動表演藝術教學使用。本計畫自即日起公開徵集，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截止收件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前公布初選結果，鼓勵各級學校教師踴躍參賽，意者可逕洽傳藝中心網站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傳藝新聞或行政公告等區下載報名相關資料。或電洽：</w:t>
      </w:r>
      <w:r>
        <w:rPr>
          <w:rFonts w:eastAsia="標楷體" w:cs="標楷體" w:ascii="標楷體" w:hAnsi="標楷體"/>
          <w:kern w:val="0"/>
          <w:sz w:val="28"/>
          <w:szCs w:val="28"/>
        </w:rPr>
        <w:t>02-2555-028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標楷體" w:eastAsia="標楷體"/>
          <w:kern w:val="0"/>
          <w:sz w:val="28"/>
          <w:szCs w:val="28"/>
        </w:rPr>
        <w:t>徐小姐。</w:t>
      </w:r>
    </w:p>
    <w:p>
      <w:pPr>
        <w:pStyle w:val="Normal"/>
        <w:widowControl/>
        <w:snapToGrid w:val="false"/>
        <w:spacing w:before="180" w:after="180"/>
        <w:ind w:left="541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/>
        <w:snapToGrid w:val="false"/>
        <w:ind w:left="541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活動聯絡人：國立</w:t>
      </w:r>
      <w:r>
        <w:rPr>
          <w:rFonts w:cs="標楷體" w:eastAsia="標楷體"/>
          <w:kern w:val="0"/>
          <w:sz w:val="28"/>
          <w:szCs w:val="28"/>
        </w:rPr>
        <w:t>傳統藝術中心</w:t>
      </w:r>
      <w:r>
        <w:rPr>
          <w:rFonts w:cs="標楷體" w:eastAsia="標楷體"/>
          <w:kern w:val="0"/>
          <w:sz w:val="28"/>
          <w:szCs w:val="28"/>
        </w:rPr>
        <w:t>／</w:t>
      </w:r>
      <w:r>
        <w:rPr>
          <w:rFonts w:cs="標楷體" w:eastAsia="標楷體"/>
          <w:kern w:val="0"/>
          <w:sz w:val="28"/>
          <w:szCs w:val="28"/>
        </w:rPr>
        <w:t>徐嘉穗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25550288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20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09</w:t>
      </w:r>
      <w:r>
        <w:rPr>
          <w:rFonts w:eastAsia="標楷體"/>
          <w:kern w:val="0"/>
          <w:sz w:val="28"/>
          <w:szCs w:val="28"/>
        </w:rPr>
        <w:t>29605325</w:t>
      </w:r>
    </w:p>
    <w:p>
      <w:pPr>
        <w:pStyle w:val="Normal"/>
        <w:widowControl/>
        <w:snapToGrid w:val="false"/>
        <w:ind w:left="541" w:hanging="5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cs="標楷體" w:eastAsia="標楷體"/>
          <w:bCs/>
          <w:kern w:val="0"/>
          <w:sz w:val="28"/>
          <w:szCs w:val="28"/>
        </w:rPr>
        <w:t>新聞聯絡人：</w:t>
      </w: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kern w:val="0"/>
          <w:sz w:val="28"/>
          <w:szCs w:val="28"/>
        </w:rPr>
        <w:t>傳統藝術中心</w:t>
      </w:r>
      <w:r>
        <w:rPr>
          <w:rFonts w:cs="標楷體" w:eastAsia="標楷體"/>
          <w:bCs/>
          <w:kern w:val="0"/>
          <w:sz w:val="28"/>
          <w:szCs w:val="28"/>
        </w:rPr>
        <w:t>／連家瑩</w:t>
      </w:r>
      <w:r>
        <w:rPr>
          <w:rFonts w:eastAsia="標楷體"/>
          <w:kern w:val="0"/>
          <w:sz w:val="28"/>
          <w:szCs w:val="28"/>
        </w:rPr>
        <w:t>(03)9705815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114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093979471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0:00Z</dcterms:created>
  <dc:creator>Administrator</dc:creator>
  <dc:description/>
  <cp:keywords/>
  <dc:language>en-US</dc:language>
  <cp:lastModifiedBy>USER</cp:lastModifiedBy>
  <dcterms:modified xsi:type="dcterms:W3CDTF">2016-05-19T01:30:00Z</dcterms:modified>
  <cp:revision>2</cp:revision>
  <dc:subject/>
  <dc:title>國立臺灣傳統藝術總處籌備處新聞資料</dc:title>
</cp:coreProperties>
</file>