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kern w:val="0"/>
          <w:sz w:val="36"/>
          <w:szCs w:val="36"/>
        </w:rPr>
        <w:t>105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kern w:val="0"/>
          <w:sz w:val="36"/>
          <w:szCs w:val="36"/>
        </w:rPr>
        <w:t xml:space="preserve">年暑假中小學教師電力建設研習會 </w:t>
      </w:r>
      <w:r>
        <w:rPr/>
        <w:t>報名表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01"/>
        <w:gridCol w:w="851"/>
        <w:gridCol w:w="1459"/>
        <w:gridCol w:w="1376"/>
        <w:gridCol w:w="3302"/>
      </w:tblGrid>
      <w:tr>
        <w:trPr>
          <w:trHeight w:val="7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59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34" w:hanging="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合格教師登錄研習時數，此欄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u w:val="single"/>
              </w:rPr>
              <w:t>必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ind w:left="-140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參加梯次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05</w:t>
            </w:r>
            <w:r>
              <w:rPr>
                <w:rFonts w:ascii="標楷體" w:hAnsi="標楷體" w:cs="Arial"/>
                <w:color w:val="000000"/>
                <w:szCs w:val="28"/>
              </w:rPr>
              <w:t>年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7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5</w:t>
            </w:r>
            <w:r>
              <w:rPr>
                <w:rFonts w:ascii="標楷體" w:hAnsi="標楷體" w:cs="Arial"/>
                <w:color w:val="000000"/>
                <w:szCs w:val="28"/>
              </w:rPr>
              <w:t>日至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7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8</w:t>
            </w:r>
            <w:r>
              <w:rPr>
                <w:rFonts w:ascii="標楷體" w:hAnsi="標楷體" w:cs="Arial"/>
                <w:color w:val="000000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05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8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9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至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8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2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間，夫妻或朋友請告知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</w:rPr>
              <w:t>夫妻請隨報名表提出相關證明影本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Cs w:val="28"/>
              </w:rPr>
              <w:t>10:0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、電子郵件信箱等個人資料公開，印製於本研習會之研習手冊學員通訊錄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本報名資料將於研習活動結束後，由本公司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Cs w:val="28"/>
                <w:u w:val="single"/>
              </w:rPr>
              <w:t>逕行銷毀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5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年暑假中小學教師電力建設研習會實施要點」各項說明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6"/>
                  <w:szCs w:val="26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5-1509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或以電子郵件傳送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u273932@taipower.com.tw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已參加過本研習會者將不予受理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報名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來電洽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6-744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王小姐確認報名，俟資格審核通過及接獲繳款通知後，於一星期內將保證金（郵政匯票）寄達本公司，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匯票受款人為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台灣電力股份有限公司公眾服務處公共關係組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灣電力股份有限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 王小姐收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參訓名單將公告於本公司網站活動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業務快訊並另以書面或電話個別通知，如有疑問或未收到錄取通知，請來電查詢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已完成報名及繳交保證金者，如因故無法參加，為避免浪費資源，第一梯次務請於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0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年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月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3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日前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（研習會舉辦前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週）、第二梯次務請於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0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年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7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月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8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日前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（研習會舉辦前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週）告知主辦單位以便退還保證金，以利安排備取人員遞補等作業，逾時如無正當理由者，將不予退還。 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請來電洽是否如期舉行。</w:t>
            </w:r>
          </w:p>
        </w:tc>
      </w:tr>
      <w:tr>
        <w:trPr>
          <w:trHeight w:val="5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ind w:left="703" w:hanging="42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794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17:00Z</dcterms:created>
  <dc:creator>Taipower</dc:creator>
  <dc:description/>
  <cp:keywords/>
  <dc:language>en-US</dc:language>
  <cp:lastModifiedBy>王以寧</cp:lastModifiedBy>
  <cp:lastPrinted>2012-10-25T08:57:00Z</cp:lastPrinted>
  <dcterms:modified xsi:type="dcterms:W3CDTF">2016-05-03T07:23:00Z</dcterms:modified>
  <cp:revision>11</cp:revision>
  <dc:subject/>
  <dc:title>102年冬令中小學教師電力建設研習會 報名表</dc:title>
</cp:coreProperties>
</file>