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公教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人員擬退時支：     薪元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警察人員擬退時等階：     薪元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、醫事人員擬退時職等及俸點：     俸點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前年資：  年  月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後年資：  年  月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以上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局暨各鄉鎮衛生所經銓敘部備查之護士、護理師危勞降齡，命令退休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歲，自願退休為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歲。【須經報銓敘部備查者方適用緩衝規定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指標數須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教育人員指標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方可支領月退休金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3:00Z</dcterms:created>
  <dc:creator>TIGER-XP</dc:creator>
  <dc:description/>
  <dc:language>en-US</dc:language>
  <cp:lastModifiedBy>Owner</cp:lastModifiedBy>
  <cp:lastPrinted>2016-04-26T11:52:00Z</cp:lastPrinted>
  <dcterms:modified xsi:type="dcterms:W3CDTF">2019-05-24T06:53:00Z</dcterms:modified>
  <cp:revision>2</cp:revision>
  <dc:subject/>
  <dc:title>花蓮縣政府員工申請自願退休意願書</dc:title>
</cp:coreProperties>
</file>