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前瞻基礎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民中小學校園數位建設實施計畫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效能學習教室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智慧教室雲盒推廣教育訓練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spacing w:lineRule="exact" w:line="24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瞻基礎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民中小學校園數位建設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智慧教育提升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合式高效能課堂教學場域方案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合教育行政資源與資訊，實施教育現場新興資訊設備基礎課程，提升教師資訊科技融入教學專業知能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種子教師培訓課程，以學習社群運作增能課程教學領導人之學習領導素養，重視專業對話機制，落實教學現場之經驗分享與回饋，改進教學技巧深化教學實踐能力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縣資訊教師及種子教師成立行動實踐工作坊策略聯盟團隊，透過智慧雲盒內建多樣互動教學平台精進有效教學策略，觀（議）課及備課及學習診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內容：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智慧教室資訊設備基礎課程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種子教師培訓課程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花蓮縣教育處教育網路中心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花蓮縣復興國民小學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</w:rPr>
        <w:t>五、辦理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、時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地點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</w:rPr>
        <w:t>高效能學習教室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智慧教室雲盒推廣教育訓練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，課程代碼：</w:t>
      </w:r>
      <w:r>
        <w:rPr>
          <w:rFonts w:eastAsia="標楷體" w:cs="標楷體" w:ascii="標楷體" w:hAnsi="標楷體"/>
          <w:b/>
          <w:color w:val="FF0000"/>
        </w:rPr>
        <w:t>264265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時間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習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研習地點：花蓮縣復興國小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</w:rPr>
        <w:t>高效能學習教室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智慧教室雲盒推廣教育訓練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，課程代碼：</w:t>
      </w:r>
      <w:r>
        <w:rPr>
          <w:rFonts w:eastAsia="標楷體" w:cs="標楷體" w:ascii="標楷體" w:hAnsi="標楷體"/>
          <w:b/>
          <w:color w:val="FF0000"/>
        </w:rPr>
        <w:t>2642654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時間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習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研習地點：花蓮縣復興國小。</w:t>
      </w:r>
    </w:p>
    <w:p>
      <w:pPr>
        <w:pStyle w:val="Normal"/>
        <w:ind w:left="1264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與人數：每場次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國教輔導團員，各領域輔導團請擇場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校資訊教師及班導師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歡迎對資訊融入議題有興趣之教師、班級導師踴躍報名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：請逕至全國教師在職進修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代碼待更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表：</w:t>
      </w:r>
    </w:p>
    <w:p>
      <w:pPr>
        <w:pStyle w:val="Normal"/>
        <w:ind w:left="1273" w:hanging="567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97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81"/>
        <w:gridCol w:w="29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效能學習教室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智慧教室雲盒實機操作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雲盒硬體功能介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許雅玲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教導主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雲盒內置軟體及教學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親師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課程共備及雲端教學資源的整合使用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心得交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與會人員請務必攜帶高效能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處補助各校班級配發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cer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平板電腦與會</w:t>
            </w:r>
          </w:p>
        </w:tc>
      </w:tr>
    </w:tbl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來源與概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經費概算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效評估之實施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針對資訊科技互動教學，提升學生受惠於更新後之數位學習環境之比例。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國中小智慧教育及智慧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雲盒普及率及使用率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國中小教師參加資訊融入教學研習。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教師產出資訊融入教學教案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針對資訊科技進階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資訊教育特色有助提升學生使用資訊科技於自主學習、問題解決、探索學習、溝通表達或創新等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升師生受惠於更新後之數位學習環境之比例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種子教師及聯盟學校培訓產出課程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完成本縣基礎教育資訊科技設備建置作業，整合教育行政資源與資訊，提升現場教師、資訊種子教師及典範團隊資訊科技融入教學專業知能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現場師資結構及推廣層面辦理點線面系統研習，以學習社群運作，重視專業對話機制，落實教學經驗分享與回饋，改進教學技巧深化教學實踐能力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認識多元互動教學平台</w:t>
      </w:r>
      <w:r>
        <w:rPr>
          <w:rFonts w:eastAsia="標楷體" w:cs="標楷體" w:ascii="標楷體" w:hAnsi="標楷體"/>
        </w:rPr>
        <w:t>(ITS5</w:t>
      </w:r>
      <w:r>
        <w:rPr>
          <w:rFonts w:ascii="標楷體" w:hAnsi="標楷體" w:cs="標楷體" w:eastAsia="標楷體"/>
        </w:rPr>
        <w:t>及學習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透過資訊科技應用精進有效教學策略，更符應教師專業成長之觀（議）課及備課及學習診斷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普及資訊科技融入互動教學，深化資訊科技創新應用教學模式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辦理本</w:t>
      </w:r>
      <w:bookmarkStart w:id="0" w:name="OLE_LINK4"/>
      <w:r>
        <w:rPr>
          <w:rFonts w:ascii="標楷體" w:hAnsi="標楷體" w:cs="標楷體" w:eastAsia="標楷體"/>
        </w:rPr>
        <w:t>項活</w:t>
      </w:r>
      <w:bookmarkEnd w:id="0"/>
      <w:r>
        <w:rPr>
          <w:rFonts w:ascii="標楷體" w:hAnsi="標楷體" w:cs="標楷體" w:eastAsia="標楷體"/>
        </w:rPr>
        <w:t>動有功人員，依本縣所屬各級學校教育專業人員獎懲作業要點敘獎。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6">
    <w:name w:val="標題 6 字元"/>
    <w:basedOn w:val="Style13"/>
    <w:qFormat/>
    <w:rPr>
      <w:rFonts w:ascii="Calibri" w:hAnsi="Calibri" w:eastAsia="新細明體;PMingLiU" w:cs="Times New Roman"/>
      <w:b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4:00Z</dcterms:created>
  <dc:creator>owner</dc:creator>
  <dc:description/>
  <cp:keywords/>
  <dc:language>en-US</dc:language>
  <cp:lastModifiedBy>USER</cp:lastModifiedBy>
  <cp:lastPrinted>2019-05-22T17:39:00Z</cp:lastPrinted>
  <dcterms:modified xsi:type="dcterms:W3CDTF">2019-05-22T10:13:00Z</dcterms:modified>
  <cp:revision>5</cp:revision>
  <dc:subject/>
  <dc:title/>
</cp:coreProperties>
</file>