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50601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呂泉生先生、王昶雄先生看文學史與音樂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美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大學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現城市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空間元素的交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8DB3E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民俗學與民間信仰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平埔族群概述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薇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文化地景與都市活化的探索與實踐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娥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學看日治時代的臺灣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府城北門的建造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門、 三井倉庫、鐵道部及撫臺街洋樓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北投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遺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尋地名 探索臺灣歷史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9:00Z</dcterms:created>
  <dc:creator>TIGER-XP</dc:creator>
  <dc:description/>
  <dc:language>en-US</dc:language>
  <cp:lastModifiedBy>USER</cp:lastModifiedBy>
  <cp:lastPrinted>2016-06-02T17:28:00Z</cp:lastPrinted>
  <dcterms:modified xsi:type="dcterms:W3CDTF">2016-06-02T09:39:00Z</dcterms:modified>
  <cp:revision>2</cp:revision>
  <dc:subject/>
  <dc:title>九十八年臺灣史蹟研習會課程表(稿)</dc:title>
</cp:coreProperties>
</file>