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花蓮縣新城鄉北埔國民小學歷年認真教學教師名單</w:t>
      </w:r>
      <w:r>
        <w:rPr>
          <w:rFonts w:eastAsia="Times New Roman"/>
        </w:rPr>
        <w:t xml:space="preserve">                  </w:t>
      </w:r>
      <w:r>
        <w:rPr/>
        <w:t>105.6.7</w:t>
      </w:r>
      <w:r>
        <w:rPr/>
        <w:t>修正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5760"/>
        <w:gridCol w:w="1629"/>
      </w:tblGrid>
      <w:tr>
        <w:trPr>
          <w:trHeight w:val="3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瀅玉、沈敬堯、張逸祥、藍月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予嘉獎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春菊、黃麗鳳、陳芬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予嘉獎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凱文、林佩宜、溫文權、吳毓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予嘉獎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麗圓、蔡佩芬、林照瀛、李美慧、陳春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予嘉獎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貞良、周孝俊、鄭靜慧、汪秀芬、黃源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予嘉獎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雯婷、許雅惠、莊國鑫、林惠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予嘉獎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麗花、黃紫瑜、沈敬堯、陳維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予嘉獎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君碩、陳瀅玉、張逸祥、黃麗鳳、藍月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予嘉獎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麗圓、蔡佩芬、李美慧、陳春蓮、陳芬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予嘉獎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麗婷、李麗貞、林照瀛、汪秀芬、黃源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予嘉獎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雯婷、陳貞良、周孝俊、林惠珠、鄭靜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予嘉獎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雅惠、蔡佩芬、陳維治、陳俊能、陳春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予嘉獎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雯婷、陳麗婷、柯凱珮、康春菊、汪秀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予嘉獎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麗圓、梁雯婷、李麗貞、蕭凱文、黃源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予嘉獎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麗鳳、汪秀芬、婁鳳娥、吳珉華、陳貞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予嘉獎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佩芬、黃源桂、柯凱珮、林惠珠、謝美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予嘉獎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春蓮、梅君碩、陳瀅玉、許雅惠、周孝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予嘉獎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麗婷、康春菊、汪秀芬、</w:t>
            </w:r>
            <w:r>
              <w:rPr/>
              <w:t>温文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予嘉獎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芬蘭、劉錦惠、林照瀛、陳貞良、陳雅茹、高雅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予嘉獎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鄭靜慧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黃紫瑜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張逸祥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林佩宜</w:t>
            </w:r>
            <w:r>
              <w:rPr/>
              <w:t>、</w:t>
            </w:r>
            <w:r>
              <w:rPr>
                <w:rFonts w:ascii="新細明體;PMingLiU" w:hAnsi="新細明體;PMingLiU" w:cs="Arial"/>
                <w:kern w:val="0"/>
              </w:rPr>
              <w:t>賴誼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予嘉獎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麗婷、蘇麗圓、周孝俊、蕭凱文、林淑蓉、蔡佳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予嘉獎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芬蘭、梁雯婷、黃源桂、婁鳳娥、梅君碩、林惠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予嘉獎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芬蘭、李麗貞、沈敬堯、鄭靜慧、林淑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予嘉獎</w:t>
            </w:r>
            <w:r>
              <w:rPr/>
              <w:t>1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16:00Z</dcterms:created>
  <dc:creator>cpa</dc:creator>
  <dc:description/>
  <cp:keywords/>
  <dc:language>en-US</dc:language>
  <cp:lastModifiedBy>Owner</cp:lastModifiedBy>
  <cp:lastPrinted>2015-06-27T11:21:00Z</cp:lastPrinted>
  <dcterms:modified xsi:type="dcterms:W3CDTF">2016-06-07T03:33:00Z</dcterms:modified>
  <cp:revision>18</cp:revision>
  <dc:subject/>
  <dc:title>認真教師屆年名單</dc:title>
</cp:coreProperties>
</file>