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年級畢業後（</w:t>
      </w:r>
      <w:r>
        <w:rPr>
          <w:rFonts w:eastAsia="標楷體" w:cs="標楷體" w:ascii="標楷體" w:hAnsi="標楷體"/>
          <w:sz w:val="32"/>
          <w:szCs w:val="32"/>
        </w:rPr>
        <w:t>6/22-6/30</w:t>
      </w:r>
      <w:r>
        <w:rPr>
          <w:rFonts w:ascii="標楷體" w:hAnsi="標楷體" w:cs="標楷體" w:eastAsia="標楷體"/>
          <w:sz w:val="32"/>
          <w:szCs w:val="32"/>
        </w:rPr>
        <w:t xml:space="preserve">）掃地區域支援分配表      </w:t>
      </w:r>
      <w:r>
        <w:rPr>
          <w:rFonts w:eastAsia="標楷體" w:cs="標楷體" w:ascii="標楷體" w:hAnsi="標楷體"/>
          <w:sz w:val="32"/>
          <w:szCs w:val="32"/>
        </w:rPr>
        <w:t>105.6.22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3"/>
      </w:tblGrid>
      <w:tr>
        <w:trPr>
          <w:trHeight w:val="8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六甲）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：許雅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 六丙）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：陳雅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 六乙）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：沈敬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 六丁）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：周孝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打掃區域 代理班級 </w:t>
            </w:r>
          </w:p>
        </w:tc>
      </w:tr>
      <w:tr>
        <w:trPr>
          <w:trHeight w:val="1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 五甲  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側門之車道【含兩旁花圃、停車格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（含回收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四甲   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入口前空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地板、舞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 五乙  ）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廁所【行政樓左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四乙  ）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籃球場、車棚、北遊樂場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廁旁花圃</w:t>
            </w:r>
            <w:r>
              <w:rPr>
                <w:rFonts w:ascii="標楷體" w:hAnsi="標楷體" w:cs="標楷體" w:eastAsia="標楷體"/>
                <w:bCs/>
                <w:sz w:val="20"/>
              </w:rPr>
              <w:t>【含分隔矮樹叢、水溝】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五丙  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部廁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垃圾子車（管理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四丙  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幼兒園大門口前空地 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含水溝、身障車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】</w:t>
            </w:r>
          </w:p>
        </w:tc>
      </w:tr>
      <w:tr>
        <w:trPr>
          <w:trHeight w:val="17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（ 五丁  ）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號廁所【北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 （含洗手台、走廊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  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源班兩班 （ 含中間上下樓梯  ）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協助指導：溫、梅老師</w:t>
            </w:r>
          </w:p>
        </w:tc>
      </w:tr>
      <w:tr>
        <w:trPr>
          <w:trHeight w:val="17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  ）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馨香植物園（沿著椰子樹走道及水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庭園（含水溝至 廚房南廁圍牆）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級：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  ）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操場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跑道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泥地、內圈水溝、花圃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三、四、五年級各班教師學生合力協助，感謝！！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衛生組長：                 主任：                  校長：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  <w:szCs w:val="24"/>
        <w:bCs w:val="false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bCs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9:00Z</dcterms:created>
  <dc:creator>hlc</dc:creator>
  <dc:description/>
  <dc:language>en-US</dc:language>
  <cp:lastModifiedBy>user</cp:lastModifiedBy>
  <cp:lastPrinted>2015-06-11T09:18:00Z</cp:lastPrinted>
  <dcterms:modified xsi:type="dcterms:W3CDTF">2016-06-17T07:06:00Z</dcterms:modified>
  <cp:revision>3</cp:revision>
  <dc:subject/>
  <dc:title>六年級畢業旅行期間（3/18~3/20）掃地區域調整分配表</dc:title>
</cp:coreProperties>
</file>