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numPr>
          <w:ilvl w:val="0"/>
          <w:numId w:val="1"/>
        </w:numPr>
        <w:rPr/>
      </w:pPr>
      <w:r>
        <w:rPr/>
        <w:t>地方政府職務再設計聯繫窗口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001"/>
        <w:gridCol w:w="3138"/>
      </w:tblGrid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單位名稱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地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勞動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建運用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北市萬華區艋舺大道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33816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5111~511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板橋區中山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161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-29603456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3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隆市義一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24201122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209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10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2-2426-643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蘭市縣政北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92510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63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蓮市府前路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822717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319 </w:t>
              <w:br/>
            </w:r>
            <w:r>
              <w:rPr>
                <w:sz w:val="26"/>
                <w:szCs w:val="26"/>
              </w:rPr>
              <w:t>專線：</w:t>
            </w:r>
            <w:r>
              <w:rPr>
                <w:sz w:val="26"/>
                <w:szCs w:val="26"/>
              </w:rPr>
              <w:t>03-8239151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門縣金城鎮民生路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2-31882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254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政局社會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江縣南竿鄉介壽村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6-2238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動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桃園市桃園區縣府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-3322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4</w:t>
            </w:r>
            <w:r>
              <w:rPr>
                <w:sz w:val="26"/>
                <w:szCs w:val="26"/>
              </w:rPr>
              <w:t>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815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市北區國華街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-5324900 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竹縣竹北市光明六路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551810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03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及青年發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栗縣苗栗市府前路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7-559960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中市西屯區臺灣大道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2289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42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彰化市中興路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32475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暨勞動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投市中興路</w:t>
            </w:r>
            <w:r>
              <w:rPr>
                <w:sz w:val="26"/>
                <w:szCs w:val="26"/>
              </w:rPr>
              <w:t>660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-220477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雲林縣斗六市雲林路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段</w:t>
            </w:r>
            <w:r>
              <w:rPr>
                <w:sz w:val="26"/>
                <w:szCs w:val="26"/>
              </w:rPr>
              <w:t>515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-5522845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縣太保市祥和二路東段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36209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1107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義市東區中山路</w:t>
            </w:r>
            <w:r>
              <w:rPr>
                <w:sz w:val="26"/>
                <w:szCs w:val="26"/>
              </w:rPr>
              <w:t>199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2231920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南市新營區民治路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-2991111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628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局博愛職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能訓練中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三民區十全三路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3214033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 xml:space="preserve">283 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勞工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屏東市自由路</w:t>
            </w:r>
            <w:r>
              <w:rPr>
                <w:sz w:val="26"/>
                <w:szCs w:val="26"/>
              </w:rPr>
              <w:t>527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7558048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澎湖縣馬公市治平路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9274400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會處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東市中山路</w:t>
            </w:r>
            <w:r>
              <w:rPr>
                <w:sz w:val="26"/>
                <w:szCs w:val="26"/>
              </w:rPr>
              <w:t>276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-328254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3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勞動部勞動力發展署專屬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s://jobacmd.wda.gov.tw/DJOB_WEB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acmd.wda.gov.tw/DJOB_WEB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54:00Z</dcterms:created>
  <dc:creator>林其俊</dc:creator>
  <dc:description/>
  <dc:language>en-US</dc:language>
  <cp:lastModifiedBy>Owner</cp:lastModifiedBy>
  <cp:lastPrinted>2020-02-25T14:56:00Z</cp:lastPrinted>
  <dcterms:modified xsi:type="dcterms:W3CDTF">2020-03-05T23:54:00Z</dcterms:modified>
  <cp:revision>2</cp:revision>
  <dc:subject/>
  <dc:title/>
</cp:coreProperties>
</file>