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動學習教育雲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教育雲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動學習的異想世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講師：雲林縣成功國小 張哲剛老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介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有效率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y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多樣化教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bunt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教室的教學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及應用心得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成功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剛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操作：利用載具進行多樣化課程設計及班級管理。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~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平台介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教育雲豐富課程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mar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大市集面面觀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成功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剛老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應用：輕鬆製作特色化教學教案、徹底運用教育雲資源豐富課程內容。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~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研習學員自備載具（平板、手機皆可，不限平台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O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droi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window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hlc</dc:creator>
  <dc:description/>
  <dc:language>en-US</dc:language>
  <cp:lastModifiedBy>Darren</cp:lastModifiedBy>
  <cp:lastPrinted>2179-12-02T14:34:00Z</cp:lastPrinted>
  <dcterms:modified xsi:type="dcterms:W3CDTF">2016-07-26T07:10:00Z</dcterms:modified>
  <cp:revision>2</cp:revision>
  <dc:subject/>
  <dc:title>研習課程表</dc:title>
</cp:coreProperties>
</file>