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星中學國中部新生入學獎學金及雙語班資格審查暨說明會邀請函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敬愛的國小應屆畢業生家長，您好：</w:t>
      </w:r>
    </w:p>
    <w:p>
      <w:pPr>
        <w:pStyle w:val="Normal"/>
        <w:spacing w:lineRule="exact" w:line="600"/>
        <w:ind w:left="24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轉眼間，孩子們的國小生活已邁入最後一個學期，代表著孩子們的學習即將進入另一階段，想必此時，選擇一個對孩子最理想的學習環境是您心中最大的期望，除了希望他們國中三年在學習上能有穩定而多元的成長，更期待孩子們在青春期這段充滿未知的旅程中，身邊能有永不離棄、授業解惑的師長，陪伴他們度過成長中所面臨的不安與疑惑，這也是海星中學教育理念最重要的一環。多年來，海星始終秉持「全人教育」的目標，以「敬天愛人」為理念，健全孩子的心智，學習尊重與關心，並鼓勵多方面學習，適性發展及建立自我認同。為了使家長對海星中學有更全面的認識，讓各位家長能夠安心地將孩子託付給海星這一個大家庭，特地為畢業生的家長舉辦入學說明會，全程將有校長、主任及行政人員陪同，為您解答各種入學的疑問，敬請家長撥冗參加。</w:t>
      </w:r>
    </w:p>
    <w:p>
      <w:pPr>
        <w:pStyle w:val="Normal"/>
        <w:spacing w:lineRule="exact" w:line="600"/>
        <w:ind w:left="24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年，本校為獎勵並協助各項績優、原住民及清寒家庭學生就讀本校國中部，當天特舉辦入學獎學金及雙語班資格審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會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1:00</w:t>
        <w:br/>
      </w:r>
      <w:r>
        <w:rPr>
          <w:rFonts w:eastAsia="標楷體"/>
          <w:sz w:val="26"/>
          <w:szCs w:val="26"/>
        </w:rPr>
        <w:t>【校長簡報、學校特色簡介、</w:t>
      </w:r>
      <w:r>
        <w:rPr>
          <w:rFonts w:eastAsia="標楷體"/>
          <w:sz w:val="26"/>
          <w:szCs w:val="26"/>
        </w:rPr>
        <w:t>Q&amp;A</w:t>
      </w:r>
      <w:r>
        <w:rPr>
          <w:rFonts w:eastAsia="標楷體"/>
          <w:sz w:val="26"/>
          <w:szCs w:val="26"/>
        </w:rPr>
        <w:t>、校園參觀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入學獎學金資格審查：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小樹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:00-10:30</w:t>
      </w:r>
      <w:r>
        <w:rPr>
          <w:rFonts w:eastAsia="標楷體"/>
          <w:sz w:val="26"/>
          <w:szCs w:val="26"/>
        </w:rPr>
        <w:t>，國語、英語、數學三科。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數理績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:00-11:50</w:t>
      </w:r>
      <w:r>
        <w:rPr>
          <w:rFonts w:eastAsia="標楷體"/>
          <w:sz w:val="26"/>
          <w:szCs w:val="26"/>
        </w:rPr>
        <w:t>，數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國小計算、基本代數、幾何、邏輯能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6"/>
          <w:szCs w:val="26"/>
        </w:rPr>
        <w:t>雙語班審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:00</w:t>
      </w:r>
      <w:r>
        <w:rPr>
          <w:rFonts w:eastAsia="標楷體"/>
          <w:sz w:val="26"/>
          <w:szCs w:val="26"/>
        </w:rPr>
        <w:t>起，英語之綜合能力。</w:t>
      </w:r>
    </w:p>
    <w:p>
      <w:pPr>
        <w:pStyle w:val="Normal"/>
        <w:spacing w:lineRule="exact" w:line="40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運動績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:00</w:t>
      </w:r>
      <w:r>
        <w:rPr>
          <w:rFonts w:eastAsia="標楷體"/>
          <w:sz w:val="26"/>
          <w:szCs w:val="26"/>
        </w:rPr>
        <w:t>起，基本體能及面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須附獎狀，詳見辦法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海星中學聲遠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方式：</w:t>
      </w:r>
      <w:r>
        <w:rPr>
          <w:rFonts w:eastAsia="標楷體"/>
          <w:sz w:val="26"/>
          <w:szCs w:val="26"/>
        </w:rPr>
        <w:t>03-824256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03-8242574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敬祝　平安喜樂                                                            </w:t>
      </w:r>
    </w:p>
    <w:p>
      <w:pPr>
        <w:pStyle w:val="Normal"/>
        <w:spacing w:lineRule="exact" w:line="60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海星中學國中部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5:00Z</dcterms:created>
  <dc:creator>woodhouse</dc:creator>
  <dc:description/>
  <dc:language>en-US</dc:language>
  <cp:lastModifiedBy>acer</cp:lastModifiedBy>
  <cp:lastPrinted>2016-03-02T07:37:00Z</cp:lastPrinted>
  <dcterms:modified xsi:type="dcterms:W3CDTF">2016-03-07T10:47:00Z</dcterms:modified>
  <cp:revision>3</cp:revision>
  <dc:subject/>
  <dc:title>天主教海星中學國中部參訪活動邀請函</dc:title>
</cp:coreProperties>
</file>