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5848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花蓮縣北埔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家長日通知單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：</w:t>
      </w:r>
    </w:p>
    <w:p>
      <w:pPr>
        <w:pStyle w:val="Web"/>
        <w:spacing w:lineRule="exact" w:line="40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學期的開始，為了讓孩子「健康學習、快樂成長」，期盼您一起參與孩子的學習生涯，成為學校教育的合夥人。孩子的成長只有一次，而您是當中的重要「推手」，多關心、陪伴他；多瞭解、疼惜他。</w:t>
      </w:r>
    </w:p>
    <w:p>
      <w:pPr>
        <w:pStyle w:val="Web"/>
        <w:spacing w:lineRule="exact" w:line="40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歡迎您來參加家長日的活動，和老師共同經營一個班級，這不只是孩子和老師的福氣，您更可藉此機會認識許多的好朋友呢！提醒您：本次家長日將選舉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家長代表，請務必出席為禱。   </w:t>
      </w:r>
    </w:p>
    <w:p>
      <w:pPr>
        <w:pStyle w:val="Web"/>
        <w:spacing w:lineRule="exact" w:line="400" w:before="0" w:after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北埔國小 敬邀 </w:t>
      </w:r>
      <w:r>
        <w:rPr>
          <w:rFonts w:eastAsia="標楷體" w:cs="標楷體" w:ascii="標楷體" w:hAnsi="標楷體"/>
          <w:sz w:val="28"/>
          <w:szCs w:val="28"/>
        </w:rPr>
        <w:t xml:space="preserve">2016.09.13     </w:t>
      </w:r>
    </w:p>
    <w:p>
      <w:pPr>
        <w:pStyle w:val="Normal"/>
        <w:numPr>
          <w:ilvl w:val="0"/>
          <w:numId w:val="1"/>
        </w:numPr>
        <w:spacing w:lineRule="exact" w:line="500"/>
        <w:ind w:left="3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及內容如下表，期盼您熱情參與：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家 長 日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（六）上午</w:t>
      </w:r>
      <w:r>
        <w:rPr>
          <w:rFonts w:eastAsia="標楷體" w:cs="標楷體" w:ascii="標楷體" w:hAnsi="標楷體"/>
          <w:b/>
          <w:sz w:val="28"/>
          <w:szCs w:val="28"/>
        </w:rPr>
        <w:t>08: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2:30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63"/>
        <w:gridCol w:w="2835"/>
        <w:gridCol w:w="1422"/>
      </w:tblGrid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-08: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喜相逢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體育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川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40-09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導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訓育、衛生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-09: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教業務與鑑定流程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北埔國小梅君碩老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10-09: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北埔國小丁嘉琦校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20-09: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長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家長會長邱冠華先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30-10: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愛串起風鈴～連繫親子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李美金老師，「我愛美金」故事主角本尊親 自蒞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10-10: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健康一起來（有獎徵答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城衛生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江孟紋護理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30-10:4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家長代表選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各班導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班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45-12: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懇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導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班教室</w:t>
            </w:r>
          </w:p>
        </w:tc>
      </w:tr>
    </w:tbl>
    <w:p>
      <w:pPr>
        <w:pStyle w:val="Normal"/>
        <w:ind w:left="91" w:hanging="63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2743200" cy="457200"/>
                <wp:effectExtent l="5080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敬祝    闔家平安健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17pt;margin-top:10.65pt;width:215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敬祝    闔家平安健康</w:t>
                      </w:r>
                    </w:p>
                  </w:txbxContent>
                </v:textbox>
                <v:path textpathok="t"/>
                <v:textpath on="t" fitshape="t" string="敬祝    闔家平安健康" style="font-family:&quot;標楷體&quot;;font-size:12pt"/>
                <v:fill o:detectmouseclick="t" type="solid" color2="whit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1" w:hanging="6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" w:hanging="6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" w:hanging="63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exact" w:line="460"/>
        <w:ind w:left="91" w:hanging="63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北埔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4</w:t>
      </w:r>
      <w:r>
        <w:rPr>
          <w:rFonts w:ascii="標楷體" w:hAnsi="標楷體" w:cs="標楷體" w:eastAsia="標楷體"/>
          <w:b/>
          <w:bCs/>
          <w:sz w:val="32"/>
          <w:szCs w:val="32"/>
        </w:rPr>
        <w:t>日「家長日」參加意願回條</w:t>
      </w:r>
    </w:p>
    <w:p>
      <w:pPr>
        <w:pStyle w:val="Normal"/>
        <w:spacing w:lineRule="exact" w:line="460"/>
        <w:ind w:left="91" w:hanging="63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（請於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將此回條交給各班導師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         學生姓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家長姓名（請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意願：□願意參加，並準時與會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>恰巧有事當日無法出席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建議事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eastAsia="華康行書體"/>
          <w:b/>
          <w:b/>
          <w:bCs/>
          <w:i/>
          <w:i/>
          <w:iCs/>
          <w:vanish/>
          <w:sz w:val="40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.5pt;height:2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5:00Z</dcterms:created>
  <dc:creator>陳</dc:creator>
  <dc:description/>
  <cp:keywords/>
  <dc:language>en-US</dc:language>
  <cp:lastModifiedBy>User</cp:lastModifiedBy>
  <cp:lastPrinted>2015-09-04T10:53:00Z</cp:lastPrinted>
  <dcterms:modified xsi:type="dcterms:W3CDTF">2016-09-13T06:21:00Z</dcterms:modified>
  <cp:revision>27</cp:revision>
  <dc:subject/>
  <dc:title/>
</cp:coreProperties>
</file>