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所屬各級學校請領未休假加班費注意事項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標楷體" w:hAnsi="標楷體" w:cs="新細明體;PMingLiU" w:eastAsia="標楷體"/>
          <w:sz w:val="22"/>
          <w:szCs w:val="22"/>
        </w:rPr>
        <w:t>花蓮縣政府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新細明體;PMingLiU" w:eastAsia="標楷體"/>
          <w:sz w:val="22"/>
          <w:szCs w:val="22"/>
        </w:rPr>
        <w:t>年</w:t>
      </w:r>
      <w:r>
        <w:rPr>
          <w:rFonts w:eastAsia="標楷體" w:cs="新細明體;PMingLiU" w:ascii="標楷體" w:hAnsi="標楷體"/>
          <w:sz w:val="22"/>
          <w:szCs w:val="22"/>
        </w:rPr>
        <w:t>10</w:t>
      </w:r>
      <w:r>
        <w:rPr>
          <w:rFonts w:ascii="標楷體" w:hAnsi="標楷體" w:cs="新細明體;PMingLiU" w:eastAsia="標楷體"/>
          <w:sz w:val="22"/>
          <w:szCs w:val="22"/>
        </w:rPr>
        <w:t>月</w:t>
      </w:r>
      <w:r>
        <w:rPr>
          <w:rFonts w:eastAsia="標楷體" w:cs="新細明體;PMingLiU" w:ascii="標楷體" w:hAnsi="標楷體"/>
          <w:sz w:val="22"/>
          <w:szCs w:val="22"/>
        </w:rPr>
        <w:t>31</w:t>
      </w:r>
      <w:r>
        <w:rPr>
          <w:rFonts w:ascii="標楷體" w:hAnsi="標楷體" w:cs="新細明體;PMingLiU" w:eastAsia="標楷體"/>
          <w:sz w:val="22"/>
          <w:szCs w:val="22"/>
        </w:rPr>
        <w:t>日府人訓字第</w:t>
      </w:r>
      <w:r>
        <w:rPr>
          <w:rFonts w:eastAsia="標楷體" w:cs="新細明體;PMingLiU" w:ascii="標楷體" w:hAnsi="標楷體"/>
          <w:sz w:val="22"/>
          <w:szCs w:val="22"/>
        </w:rPr>
        <w:t>1050203635</w:t>
      </w:r>
      <w:r>
        <w:rPr>
          <w:rFonts w:ascii="標楷體" w:hAnsi="標楷體" w:cs="新細明體;PMingLiU" w:eastAsia="標楷體"/>
          <w:sz w:val="22"/>
          <w:szCs w:val="22"/>
        </w:rPr>
        <w:t>號函實施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18"/>
          <w:szCs w:val="18"/>
          <w:lang w:val="zh-TW"/>
        </w:rPr>
      </w:r>
    </w:p>
    <w:p>
      <w:pPr>
        <w:pStyle w:val="Normal"/>
        <w:spacing w:lineRule="atLeast" w:line="0" w:before="2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縣政府（以下簡稱本府）為統一規範所屬各級學校請領未休假加班費作業程序，特訂定本注意事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本注意事項適用對象為具休假資格且支領休假補助費人員。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各級學校人員休假以寒暑假期間實施為原則，但非寒暑假期間以不影響教學及校務推展下，經校長同意者，不在此限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應休假日數以外之休假，有下列情形之一，無法休假者，得覈實請領未休假加班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級學校於寒暑假期間，經本府核准指定有案之委辦工程或業務、活動，其工程連續逾一個月或業務、活動連續逾十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派代理、兼任、借調、調用（支援）他校（機關）業務，十日以上、未滿三個月者，依應休假以外之日數核給三分之一；三個月以上、未滿六個月者，依應休假以外之日數核給三分之二；六個月以上者，依應休假以外之日數核給全數；寒暑假代理、兼任、借調、調用（支援）期間以倍數計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特殊事由，經本府專案核定者。</w:t>
      </w:r>
    </w:p>
    <w:p>
      <w:pPr>
        <w:pStyle w:val="Normal"/>
        <w:spacing w:lineRule="atLeast" w:line="0"/>
        <w:ind w:left="72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第一款應經本府核准，始得支給；委辦工程以校長、教師兼總務主任、事務組長或幹事（承辦工程業務）等人員為限，其經費於委辦工程之工程管理費額度內勻支；委辦業務或活動則以實際辦理人員為限，所需經費於人事費項下，依實際業務或活動天數核實發給。</w:t>
      </w:r>
    </w:p>
    <w:p>
      <w:pPr>
        <w:pStyle w:val="Normal"/>
        <w:spacing w:lineRule="atLeast" w:line="0"/>
        <w:ind w:left="72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項第二款以月計算，並由各校逕依規定辦理；合併比例計算未滿半日者，以半日計；超過半日未滿一日者，以一日計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年度中由行政機關調任本府所屬各級學校服務之人員，依行政機關在職月數比例逕為核給未休假加班費、計算方式依第四點第三項辦理。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學校請領未休假加班費如有不實或舛錯者，除追繳未休假加班費外，有關人員應依情節從嚴議處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232"/>
        </w:tabs>
        <w:ind w:left="2232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02:00Z</dcterms:created>
  <dc:creator>USER</dc:creator>
  <dc:description/>
  <dc:language>en-US</dc:language>
  <cp:lastModifiedBy>Owner</cp:lastModifiedBy>
  <cp:lastPrinted>2016-10-30T13:41:00Z</cp:lastPrinted>
  <dcterms:modified xsi:type="dcterms:W3CDTF">2016-11-02T03:02:00Z</dcterms:modified>
  <cp:revision>2</cp:revision>
  <dc:subject/>
  <dc:title>花蓮縣政府所屬國民中小學校校長、兼行政職務教師</dc:title>
</cp:coreProperties>
</file>