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版花蓮縣英語小護照 第一</w:t>
      </w:r>
      <w:r>
        <w:rPr/>
        <w:t>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Hello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Hi! Good morning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好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好！早安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Good afterno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Good afternoo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午安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Hi, how’s it going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Good. And you? A: Goo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好，近來如何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很好，你呢？ 很好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Long time no see. You look great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You to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好久不見，你看來氣色很好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也是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What’s your nam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My name is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 xml:space="preserve">Tom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叫什麼名字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名字是</w:t>
            </w:r>
            <w:r>
              <w:rPr>
                <w:rFonts w:eastAsia="標楷體" w:cs="Arial" w:ascii="標楷體" w:hAnsi="標楷體"/>
              </w:rPr>
              <w:t>(Tom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How are you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 am fine, thank you. My name is (Jack). What’s your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My name is (Mary). It’s nice to meet yo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nice to meet you, to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好嗎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謝，我很好。我的名字是</w:t>
            </w:r>
            <w:r>
              <w:rPr>
                <w:rFonts w:eastAsia="標楷體" w:cs="Arial" w:ascii="標楷體" w:hAnsi="標楷體"/>
              </w:rPr>
              <w:t>(Jack)</w:t>
            </w:r>
            <w:r>
              <w:rPr>
                <w:rFonts w:ascii="標楷體" w:hAnsi="標楷體" w:cs="Arial" w:eastAsia="標楷體"/>
              </w:rPr>
              <w:t xml:space="preserve">，你呢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名字是</w:t>
            </w:r>
            <w:r>
              <w:rPr>
                <w:rFonts w:eastAsia="標楷體" w:cs="Arial" w:ascii="標楷體" w:hAnsi="標楷體"/>
              </w:rPr>
              <w:t>(Mary)</w:t>
            </w:r>
            <w:r>
              <w:rPr>
                <w:rFonts w:ascii="標楷體" w:hAnsi="標楷體" w:cs="Arial" w:eastAsia="標楷體"/>
              </w:rPr>
              <w:t>。很高興見到你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我也很高興見到你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How old are yo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I am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en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years ol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幾歲呢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  <w:r>
              <w:rPr>
                <w:rFonts w:eastAsia="標楷體" w:cs="Arial" w:ascii="標楷體" w:hAnsi="標楷體"/>
              </w:rPr>
              <w:t>(10)</w:t>
            </w:r>
            <w:r>
              <w:rPr>
                <w:rFonts w:ascii="標楷體" w:hAnsi="標楷體" w:cs="Arial" w:eastAsia="標楷體"/>
              </w:rPr>
              <w:t xml:space="preserve">歲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: Stand up! Attention, bow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B: Good morning, teach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 Good morning,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: Sit dow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起立！立正！敬禮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老師早安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同學早安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坐下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See you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Have a nice day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見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祝你有美好的一天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Goodbye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See you tomorrow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再見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明天見。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版花蓮縣英語小護照 第二</w:t>
      </w:r>
      <w:r>
        <w:rPr/>
        <w:t>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Where are you from</w:t>
            </w:r>
            <w:r>
              <w:rPr>
                <w:rFonts w:ascii="Arial" w:hAnsi="Arial" w:cs="Arial" w:eastAsia="標楷體"/>
              </w:rPr>
              <w:t>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I ‘m from Taiwan.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Do you speak Chinese</w:t>
            </w:r>
            <w:r>
              <w:rPr>
                <w:rFonts w:ascii="Arial" w:hAnsi="Arial" w:cs="Arial" w:eastAsia="標楷體"/>
              </w:rPr>
              <w:t>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Yes, I d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你從哪裡來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從台灣來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你會說中文嗎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我會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What is it?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It’s an appl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什麼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顆蘋果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What color is it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B: It’s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yellow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什麼顏色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黃色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How is the weather?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It’s sunny (cold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天氣如何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天氣晴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很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A: Who is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/he she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B: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e/She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s my teache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他是誰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他是我的老師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What day is today?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Today is Monda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是星期幾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是星期一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What’s the date today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Today is December 31s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天幾</w:t>
            </w:r>
            <w:r>
              <w:rPr>
                <w:rFonts w:ascii="Arial" w:hAnsi="Arial" w:cs="Arial" w:eastAsia="標楷體"/>
              </w:rPr>
              <w:t>月幾</w:t>
            </w:r>
            <w:r>
              <w:rPr>
                <w:rFonts w:ascii="Arial" w:hAnsi="Arial" w:cs="Arial" w:eastAsia="標楷體"/>
              </w:rPr>
              <w:t>號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是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號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eacher: Please, come here! Can you write A and B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Student: Yes, that’s easy!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eacher: Good job! Please go back to your sea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到這裡來，你可以寫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跟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那很容易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非常好！請回座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9 A: It’s time for lunch.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Let’s ea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午餐時間到了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來吃飯吧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: I’m hungry. Can I have a hamburger?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Sure. Help yourself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餓了，我可以吃個漢堡嗎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然，請自己來。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新版花蓮縣英語小護照 </w:t>
      </w:r>
      <w:r>
        <w:rPr/>
        <w:t>第三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Where are you going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 am going to (school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要去哪裡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要去學校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Where is the library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next to the ban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館在哪裡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銀行隔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Which way should I g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Go straight and then turn righ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該走哪一邊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直走之後再右轉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What time is i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twelve-twent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幾點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Excuse me, may I come i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Sure, please take off your shoes firs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抱歉，我可以進來嗎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，請先脫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et’s go to the movies</w:t>
            </w:r>
            <w:r>
              <w:rPr>
                <w:rFonts w:ascii="Arial" w:hAnsi="Arial" w:cs="Arial"/>
              </w:rPr>
              <w:t>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 want to, but I can’t. I have to do my homewor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Ok. Maybe next tim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去看電影吧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很想，但我不能去。我要寫作業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好吧，下次吧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Let’s play basebal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OK</w:t>
            </w:r>
            <w:r>
              <w:rPr>
                <w:rFonts w:ascii="Arial" w:hAnsi="Arial" w:cs="Arial"/>
              </w:rPr>
              <w:t>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Whose turn is i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your tur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們來打棒球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到誰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輪到你了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I’m sorry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t’s O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不起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關係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Oops! Sorry about that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O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噢，真是抱歉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關係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This is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Thank yo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You’re welcom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這是給你的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謝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客氣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That’s a good idea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Yes, it is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這真是個好主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啊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How do you feel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Great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常好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Are you all righ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 am fin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沒事吧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沒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You don’t look well. What’s the mat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 have a headach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: You’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better take a res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起來不對勁。怎麼了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頭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那你最好休息一下。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版花蓮縣英語小護照 第四</w:t>
      </w:r>
      <w:r>
        <w:rPr/>
        <w:t>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Good evening! How was the weather yesterday? </w:t>
            </w:r>
          </w:p>
          <w:p>
            <w:pPr>
              <w:pStyle w:val="Normal"/>
              <w:widowControl/>
              <w:spacing w:lineRule="atLeast" w:line="105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It was sunny yesterday, but there is a typhoon coming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安！昨天的天氣如何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05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昨天天氣晴朗，但是有颱風要來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What’s your favorite subject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My favorite subject is (art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最喜歡哪一個科目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最喜歡的科目是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術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I couldn’t find the answer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ry agai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找不到答案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再試一次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Do you understand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 d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懂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懂了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Do you have a pen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May I borrow it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ur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有筆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可以借用一下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Please give me a hand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Sur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幫我一個忙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Could you do me a favor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ure. What do you want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Could you turn on the TV, plea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OK!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Thank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可以幫我一個忙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，你要我幫什麼呢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能幫我把電視打開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好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謝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Do you have any free tim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 d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有空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Hurry up!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: Just one moment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Are you don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’m don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快點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再等一下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好了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做好了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What’s your phone number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My phone number is 846286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的電話號碼是什麼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的電話號碼是</w:t>
            </w:r>
            <w:r>
              <w:rPr>
                <w:rFonts w:cs="Arial" w:ascii="Arial" w:hAnsi="Arial"/>
                <w:color w:val="000000"/>
                <w:kern w:val="0"/>
              </w:rPr>
              <w:t>84628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Hello! May I speak to (Tom), plea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Hold on, please. He’s not back yet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May I leave a message?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ure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好，我可以和</w:t>
            </w:r>
            <w:r>
              <w:rPr>
                <w:rFonts w:cs="Arial" w:ascii="Arial" w:hAnsi="Arial"/>
                <w:color w:val="000000"/>
                <w:kern w:val="0"/>
              </w:rPr>
              <w:t>To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話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稍等。他還沒回來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可以留個話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Hello! May I speak to (Tom), plea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orry, you have the wrong numbe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好，我可以和</w:t>
            </w:r>
            <w:r>
              <w:rPr>
                <w:rFonts w:cs="Arial" w:ascii="Arial" w:hAnsi="Arial"/>
                <w:color w:val="000000"/>
                <w:kern w:val="0"/>
              </w:rPr>
              <w:t>To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話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抱歉，你打錯電話了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What would you like to order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I would like beef noodles, please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Anything els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That’s all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For here or to go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For her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想點些什麼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給我牛肉麵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還要些什麼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這樣就好了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用還是外帶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用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How much is this little doll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It’s one hundred dollars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How about that big on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It's three hundred dollars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hat's too expensive. I will take this on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這個小娃娃多少錢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百塊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那個大的呢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百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太貴了，我要這個小的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Merry Christmas and Happy New Year!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: Let’s celebrat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聖誕快樂！新年快樂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來慶祝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55:00Z</dcterms:created>
  <dc:creator>hlc</dc:creator>
  <dc:description/>
  <dc:language>en-US</dc:language>
  <cp:lastModifiedBy>USER</cp:lastModifiedBy>
  <dcterms:modified xsi:type="dcterms:W3CDTF">2023-08-16T03:55:00Z</dcterms:modified>
  <cp:revision>2</cp:revision>
  <dc:subject/>
  <dc:title>新版花蓮縣英語小護照 第三級</dc:title>
</cp:coreProperties>
</file>