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花蓮縣衛生局校園電子煙品處理流程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校園發現電子煙品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校園師生或校內人員發現學生吸食電子煙或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園內拾獲電子煙，立即向學校負責單位報告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通報衛生局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校園接獲學生吸食電子煙通報後，需將相關情況移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至花蓮縣衛生局，進行菸害防制訪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紀錄及溯源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電子煙外殼處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校園累積數量之電子煙外殼，聯繫並送至花蓮縣</w:t>
      </w:r>
    </w:p>
    <w:p>
      <w:pPr>
        <w:pStyle w:val="Normal"/>
        <w:spacing w:lineRule="exact" w:line="60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進行正式點交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處理新興毒品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若查獲或拾獲的電子煙彈可能涉及新興毒品，學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立即通知主責單位進行專業鑑定與處理。</w:t>
      </w:r>
    </w:p>
    <w:p>
      <w:pPr>
        <w:pStyle w:val="Normal"/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4190</wp:posOffset>
                </wp:positionH>
                <wp:positionV relativeFrom="paragraph">
                  <wp:posOffset>200025</wp:posOffset>
                </wp:positionV>
                <wp:extent cx="2838450" cy="989965"/>
                <wp:effectExtent l="6350" t="6985" r="6985" b="6350"/>
                <wp:wrapNone/>
                <wp:docPr id="1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900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93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3"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園主責單位查(拾)獲電子煙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93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 7" coordsize="2838453,989966" path="m164994,0l0,329988l164994,0l164994,0l0,659978xe" fillcolor="#5b9bd5" stroked="t" o:allowincell="f" style="position:absolute;margin-left:39.7pt;margin-top:15.75pt;width:223.45pt;height:77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right="-293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93"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園主責單位查(拾)獲電子煙品</w:t>
                      </w:r>
                    </w:p>
                    <w:p>
                      <w:pPr>
                        <w:overflowPunct w:val="false"/>
                        <w:bidi w:val="0"/>
                        <w:ind w:right="-293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93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 w:before="100" w:after="100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spacing w:before="100" w:after="1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18005</wp:posOffset>
                </wp:positionH>
                <wp:positionV relativeFrom="paragraph">
                  <wp:posOffset>180340</wp:posOffset>
                </wp:positionV>
                <wp:extent cx="1270" cy="390525"/>
                <wp:effectExtent l="56515" t="635" r="57150" b="0"/>
                <wp:wrapNone/>
                <wp:docPr id="2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7" stroked="t" o:allowincell="f" style="position:absolute;margin-left:143.15pt;margin-top:14.2pt;width:0.1pt;height:30.75pt;mso-position-horizontal-relative:margin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5615</wp:posOffset>
                </wp:positionH>
                <wp:positionV relativeFrom="paragraph">
                  <wp:posOffset>298450</wp:posOffset>
                </wp:positionV>
                <wp:extent cx="2809875" cy="1066800"/>
                <wp:effectExtent l="6985" t="6350" r="6985" b="7620"/>
                <wp:wrapNone/>
                <wp:docPr id="3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666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報衛生局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菸害防制訪談及紀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 12" coordsize="2809878,1066803" path="m177801,0l0,355602l177801,0l177801,0l0,711202xe" fillcolor="#5b9bd5" stroked="t" o:allowincell="f" style="position:absolute;margin-left:37.45pt;margin-top:23.5pt;width:221.2pt;height:8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報衛生局</w:t>
                      </w:r>
                      <w:r>
                        <w:rPr>
                          <w:sz w:val="28"/>
                          <w:szCs w:val="28"/>
                          <w:kern w:val="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進行菸害防制訪談及紀錄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4740</wp:posOffset>
                </wp:positionH>
                <wp:positionV relativeFrom="paragraph">
                  <wp:posOffset>145415</wp:posOffset>
                </wp:positionV>
                <wp:extent cx="2438400" cy="1152525"/>
                <wp:effectExtent l="6350" t="6985" r="7620" b="6985"/>
                <wp:wrapNone/>
                <wp:docPr id="4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5236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拾獲的電子煙彈可能涉及新興毒品，學校應立即通知相關主責單位進行專業鑑定與處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 21" coordsize="2438403,1152528" path="m192088,0l0,384176l192088,0l192088,0l0,768352xe" fillcolor="#5b9bd5" stroked="t" o:allowincell="f" style="position:absolute;margin-left:386.2pt;margin-top:11.45pt;width:191.95pt;height:90.7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拾獲的電子煙彈可能涉及新興毒品，學校應立即通知相關主責單位進行專業鑑定與處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87630</wp:posOffset>
                </wp:positionV>
                <wp:extent cx="313690" cy="1270"/>
                <wp:effectExtent l="635" t="56515" r="0" b="57150"/>
                <wp:wrapNone/>
                <wp:docPr id="5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262.5pt;margin-top:6.9pt;width:24.7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36420</wp:posOffset>
                </wp:positionH>
                <wp:positionV relativeFrom="paragraph">
                  <wp:posOffset>124460</wp:posOffset>
                </wp:positionV>
                <wp:extent cx="1270" cy="390525"/>
                <wp:effectExtent l="56515" t="635" r="57150" b="0"/>
                <wp:wrapNone/>
                <wp:docPr id="6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144.6pt;margin-top:9.8pt;width:0.1pt;height:30.75pt;mso-position-horizontal-relative:margin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5615</wp:posOffset>
                </wp:positionH>
                <wp:positionV relativeFrom="paragraph">
                  <wp:posOffset>320675</wp:posOffset>
                </wp:positionV>
                <wp:extent cx="2771140" cy="1066800"/>
                <wp:effectExtent l="6350" t="6350" r="7620" b="7620"/>
                <wp:wrapNone/>
                <wp:docPr id="7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06668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園累積數量之電子煙外殼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聯繫並送至花蓮縣衛生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點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圓角矩形 15" coordsize="2771144,1066803" path="m177801,0l0,355602l177801,0l177801,0l0,711202xe" fillcolor="#5b9bd5" stroked="t" o:allowincell="f" style="position:absolute;margin-left:37.45pt;margin-top:25.25pt;width:218.15pt;height:8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園累積數量之電子煙外殼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聯繫並送至花蓮縣衛生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進行點交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42:00Z</dcterms:created>
  <dc:creator>user</dc:creator>
  <dc:description/>
  <dc:language>en-US</dc:language>
  <cp:lastModifiedBy>北埔國小-011</cp:lastModifiedBy>
  <cp:lastPrinted>2024-09-27T12:02:00Z</cp:lastPrinted>
  <dcterms:modified xsi:type="dcterms:W3CDTF">2024-10-06T23:42:00Z</dcterms:modified>
  <cp:revision>2</cp:revision>
  <dc:subject/>
  <dc:title/>
</cp:coreProperties>
</file>