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49" w:hanging="349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8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、臨時人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應由縣負擔預算原僱用人員調用充任。原僱用人員職缺及人力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，不得遞補僱用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7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依據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106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7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7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7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u w:val="single"/>
        </w:rPr>
        <w:t>並核實辦理追減預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  <w:highlight w:val="yellow"/>
          <w:u w:val="singl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7:00Z</dcterms:created>
  <dc:creator>user</dc:creator>
  <dc:description/>
  <cp:keywords/>
  <dc:language>en-US</dc:language>
  <cp:lastModifiedBy>TIGER-XP</cp:lastModifiedBy>
  <cp:lastPrinted>2016-12-07T16:16:00Z</cp:lastPrinted>
  <dcterms:modified xsi:type="dcterms:W3CDTF">2016-12-16T08:27:00Z</dcterms:modified>
  <cp:revision>28</cp:revision>
  <dc:subject/>
  <dc:title>花蓮縣政府99年度預算執行節約措施</dc:title>
</cp:coreProperties>
</file>