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715010</wp:posOffset>
                </wp:positionV>
                <wp:extent cx="9441180" cy="645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45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32"/>
                              <w:gridCol w:w="11151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項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機關（單位）及諮詢專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壓力調適、人際關係、情緒管理、生涯各階段重大危機之因應與管理等心理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府員工協談服務：專業諮商心理師蔣素娥提供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時間：每月隔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地點：花蓮市衛生所員工協談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新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1.hl.gov.tw/e_assis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衛生局社區心理衛生中心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「特約心理師免費諮詢服務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諮詢時間：每週星期四下午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2:00-4:00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Style w:val="Style16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1"/>
                                    </w:rPr>
                                    <w:t>諮詢地點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社區心理衛生中心（花蓮市林森路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91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預約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3518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社團法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公務上面臨的法律問題、車禍、債務、遺產、婚姻、衝突等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馬上辦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320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南區縣政服務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805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，請先電話向法律扶助基金會花蓮分會預約面談諮詢（預約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扶助基金會花蓮分會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每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二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；每週四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電話預約面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（面談諮詢地點：花蓮地方法院）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務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務處理、債務處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保險規劃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5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民旅遊卡特約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中國信託銀行花蓮分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2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服務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34366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廖經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2" w:firstLine="20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34366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陳經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稅務問題諮詢服務（花蓮縣地方稅務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822612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 xml:space="preserve">0800-386969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智慧型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>0800-08696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hltb.gov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保健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飲食營養、運動保健、用藥安全、健康檢查評估建議、各項衛教等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戒菸服務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79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母乳哺育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減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食品安全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防疫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托育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定適當幼兒園所簽訂優惠契約，提供員工選擇送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7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pd.hl.gov.tw/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托育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08.5pt;mso-wrap-distance-left:9pt;mso-wrap-distance-right:9pt;mso-wrap-distance-top:0pt;mso-wrap-distance-bottom:0pt;margin-top:56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32"/>
                        <w:gridCol w:w="11151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項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機關（單位）及諮詢專線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壓力調適、人際關係、情緒管理、生涯各階段重大危機之因應與管理等心理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協談服務：專業諮商心理師蔣素娥提供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時間：每月隔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地點：花蓮市衛生所員工協談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新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1.hl.gov.tw/e_assis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社區心理衛生中心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「特約心理師免費諮詢服務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1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諮詢時間：每週星期四下午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2:00-4:00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Style w:val="Style161"/>
                              </w:rPr>
                              <w:t>2.</w:t>
                            </w:r>
                            <w:r>
                              <w:rPr>
                                <w:rStyle w:val="Style161"/>
                              </w:rPr>
                              <w:t>諮詢地點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社區心理衛生中心（花蓮市林森路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391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號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3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預約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3518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社團法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公務上面臨的法律問題、車禍、債務、遺產、婚姻、衝突等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馬上辦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20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南區縣政服務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9805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請先電話向法律扶助基金會花蓮分會預約面談諮詢（預約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扶助基金會花蓮分會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二上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:00-12: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；每週四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電話預約面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諮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（面談諮詢地點：花蓮地方法院）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稅務處理、債務處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險規劃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51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民旅遊卡特約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中國信託銀行花蓮分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諮詢服務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343669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廖經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" w:firstLine="204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343669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陳經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稅務問題諮詢服務（花蓮縣地方稅務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82261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 xml:space="preserve">0800-386969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智慧型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>0800-0869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ltb.gov.tw/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保健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飲食營養、運動保健、用藥安全、健康檢查評估建議、各項衛教等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戒菸服務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79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母乳哺育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減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食品安全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防疫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75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托育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擇定適當幼兒園所簽訂優惠契約，提供員工選擇送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pd.hl.gov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工托育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暨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暨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http://pd.hl.gov.tw/" TargetMode="External"/><Relationship Id="rId4" Type="http://schemas.openxmlformats.org/officeDocument/2006/relationships/hyperlink" Target="http://www1.hl.gov.tw/e_assist/" TargetMode="External"/><Relationship Id="rId5" Type="http://schemas.openxmlformats.org/officeDocument/2006/relationships/hyperlink" Target="http://pd.hl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6:00Z</dcterms:created>
  <dc:creator>TIGER-XP</dc:creator>
  <dc:description/>
  <dc:language>en-US</dc:language>
  <cp:lastModifiedBy>Owner</cp:lastModifiedBy>
  <cp:lastPrinted>2015-03-25T15:33:00Z</cp:lastPrinted>
  <dcterms:modified xsi:type="dcterms:W3CDTF">2016-03-29T08:06:00Z</dcterms:modified>
  <cp:revision>2</cp:revision>
  <dc:subject/>
  <dc:title>附表：臺南市政府暨所屬機關學校員工協助方案98年度實施內容</dc:title>
</cp:coreProperties>
</file>