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學金計畫專案人員及系統承商聯絡電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72"/>
        <w:gridCol w:w="2242"/>
        <w:gridCol w:w="140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</w:tr>
      <w:tr>
        <w:trPr>
          <w:trHeight w:val="43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承商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金鳳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26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>
          <w:trHeight w:val="1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若玟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奕佑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銘欣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玟甄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榮彬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專案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38893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名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欣寧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7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玉倩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6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禹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君慧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4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有關獎助學金系統操作手冊可逕上系統下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5:00Z</dcterms:created>
  <dc:creator>admin</dc:creator>
  <dc:description/>
  <cp:keywords/>
  <dc:language>en-US</dc:language>
  <cp:lastModifiedBy>ASUS</cp:lastModifiedBy>
  <dcterms:modified xsi:type="dcterms:W3CDTF">2017-02-03T02:05:00Z</dcterms:modified>
  <cp:revision>2</cp:revision>
  <dc:subject/>
  <dc:title>職稱</dc:title>
</cp:coreProperties>
</file>