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OLE_LINK3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全國教育產業總工會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6.3.27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【教育部帶頭騙！白賊政府踹共！】</w:t>
      </w:r>
    </w:p>
    <w:p>
      <w:pPr>
        <w:pStyle w:val="TextBody"/>
        <w:spacing w:lineRule="exact" w:line="340" w:before="0" w:after="0"/>
        <w:ind w:left="293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340" w:before="0" w:after="0"/>
        <w:ind w:left="5" w:hanging="0"/>
        <w:jc w:val="right"/>
        <w:rPr/>
      </w:pPr>
      <w:bookmarkStart w:id="2" w:name="OLE_LINK3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 xml:space="preserve">全國教育產業總工會文宣部主任  薛慧盈  </w:t>
      </w:r>
      <w:r>
        <w:rPr>
          <w:rFonts w:eastAsia="標楷體" w:cs="標楷體" w:ascii="標楷體" w:hAnsi="標楷體"/>
          <w:sz w:val="28"/>
          <w:szCs w:val="28"/>
        </w:rPr>
        <w:t>0937-267097</w:t>
      </w:r>
    </w:p>
    <w:p>
      <w:pPr>
        <w:pStyle w:val="TextBody"/>
        <w:spacing w:lineRule="exact" w:line="340" w:before="0" w:after="0"/>
        <w:ind w:left="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國教育產業總工會理事長  黃耀南  </w:t>
      </w:r>
      <w:r>
        <w:rPr>
          <w:rFonts w:eastAsia="標楷體" w:cs="標楷體" w:ascii="標楷體" w:hAnsi="標楷體"/>
          <w:sz w:val="28"/>
          <w:szCs w:val="28"/>
        </w:rPr>
        <w:t>0953-039475</w:t>
      </w:r>
    </w:p>
    <w:p>
      <w:pPr>
        <w:pStyle w:val="Normal"/>
        <w:widowControl w:val="false"/>
        <w:spacing w:lineRule="exact" w:line="36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〈自由時報〉報導：「週四將通過教育人員的年改版本，依年改會原有方案，十八％領月退俸者最晚六年退場，第七年起歸零，領一次退者統一採乙案，第一年降到十二％，第三年降到十％，第五年降到八％，第七年起降到六％。退休所得替代率部分，則先調降至七十五％，再逐年降至六十％。至於退休金計算基準，以最後在職前十五年平均本俸計算。」同時，行政院政務委員林萬億表示，「全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由總統蔡英文作最後定奪」。教育部所提交之方案，完全與林萬億在「年改會」所提之個人版本相同，隻字未改；與考試院所送之公務員方案相比，顯見教育部並未替教師爭取任何福利，身為全體教師的主管機關，卻對教師的退休方案如此漠視，實讓基層教師心寒。而全體教師的退休金竟是由總統作最後定奪，是將民主體制置於何處？</w:t>
      </w:r>
    </w:p>
    <w:p>
      <w:pPr>
        <w:pStyle w:val="Normal"/>
        <w:widowControl w:val="false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育部於二月召集各校人事單位開會，於各校廣發意見書，並希望教師們能填寫意見回傳。可是各校辦理年金說明的時間不一，很多學校根本沒有時間舉辦；此外，基層教師們所填之意見書，並未看到教育部公布相關資料，也沒公布任何統計數據。其後教育部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召集各縣市政府人事單位及各教師團體開會，在【全教產】要求下，以逐條審議的方式進行討論，其中對於軍公教相關的條文，表示會與考試院銓敘部一致。而今卻看到教育部幾乎一字不動地將林萬億個人的版本送交行政院，讓我們不禁懷疑，教育部從二月以來的所有舉動，不過只是假意替老師們爭取空間，實際上卻依舊是欺騙。對照考試院送交之公務人員退休金方案、國防部長表態捍衛軍人們的權益，教育部長您做了什麼？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是全國教師的大家長，卻如此漠視教師權益，不僅如此，還玩兩面手法，假裝民主調查老師意見，卻成為總統府的應聲蟲。教育部公然欺騙教師，是讓教師如何教育下一代？部長身為教育人員，卻葬送自己人的權益？教育是國家根本，國家誠信不存，也會被國際看笑話！【全教產】在此強烈抗議教育部的不當行為，並請教育部能認真思考何謂誠信、給全國教師一個良好的典範！</w:t>
      </w:r>
    </w:p>
    <w:p>
      <w:pPr>
        <w:pStyle w:val="Normal"/>
        <w:widowControl w:val="false"/>
        <w:spacing w:lineRule="exact" w:line="360" w:before="180" w:after="0"/>
        <w:rPr/>
      </w:pPr>
      <w:r>
        <w:rPr>
          <w:rFonts w:ascii="標楷體" w:hAnsi="標楷體" w:cs="標楷體" w:eastAsia="標楷體"/>
        </w:rPr>
        <w:t>全國教育產業總工會</w:t>
      </w:r>
      <w:r>
        <w:rPr>
          <w:rFonts w:eastAsia="標楷體" w:cs="標楷體" w:ascii="標楷體" w:hAnsi="標楷體"/>
        </w:rPr>
        <w:t>(www.neu.org.tw)</w:t>
      </w:r>
      <w:r>
        <w:rPr>
          <w:rFonts w:ascii="標楷體" w:hAnsi="標楷體" w:cs="標楷體" w:eastAsia="標楷體"/>
        </w:rPr>
        <w:t>各會員工會：台南市大府城教育產業工會、新北市教育產業工會、臺北市學校教育產業工會、新竹縣教育產業工會、中華民國教育產業工會、全國高級中等學校教育產業工會、花蓮縣教師職業工會、花蓮縣教育產業工會、苗栗縣教師職業工會、苗栗縣教育產業工會、屏東縣教師職業工會、高雄市教育產業工會、桃園市教育產業工會、桃園市教師職業工會、基北中等教育產業工會、雲林縣高國中小教師職業工會、新北市中等教育教師職業工會、新竹市教育產業工會、臺中市教育產業工會、臺南市高中職教師職業工會、全國退休教師聯盟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www.neu.org.tw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聯絡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www.neu.org.tw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character" w:styleId="Inplacedisplayid1954957siteid0">
    <w:name w:val="inplacedisplayid1954957siteid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新細明體;PMingLiU"/>
      <w:bCs/>
      <w:kern w:val="2"/>
      <w:szCs w:val="20"/>
    </w:rPr>
  </w:style>
  <w:style w:type="paragraph" w:styleId="Style24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3:00Z</dcterms:created>
  <dc:creator>robaca</dc:creator>
  <dc:description/>
  <dc:language>en-US</dc:language>
  <cp:lastModifiedBy>Owner</cp:lastModifiedBy>
  <cp:lastPrinted>2017-01-13T09:35:00Z</cp:lastPrinted>
  <dcterms:modified xsi:type="dcterms:W3CDTF">2017-03-28T05:43:00Z</dcterms:modified>
  <cp:revision>2</cp:revision>
  <dc:subject/>
  <dc:title>敬請公佈</dc:title>
</cp:coreProperties>
</file>