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國立台中教育大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lang w:val="zh-TW"/>
        </w:rPr>
        <w:t>原住民族教育師資修習原住民族文化及多元文化教育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課程抵免申請表格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相同即可抵免，附上抵免課程表乙份或其他相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不相同，課程內涵相似，附上抵免課程表、授課大綱或其他可了解課程內涵之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通過名單將於四月底行文至各教育局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處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公告。</w:t>
      </w:r>
    </w:p>
    <w:p>
      <w:pPr>
        <w:pStyle w:val="Normal"/>
        <w:rPr/>
      </w:pPr>
      <w:r>
        <w:rPr/>
        <w:t>一、基本資料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6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服務單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聯絡電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E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  <w:t>二、抵免資料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7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多元文化教育   □原住民族文化</w:t>
            </w:r>
          </w:p>
        </w:tc>
      </w:tr>
      <w:tr>
        <w:trPr>
          <w:trHeight w:val="7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修習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開課學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教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檢核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擇一即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課程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成績單、修課證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大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科目名稱不相同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其他可供檢核課程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8"/>
          <w:lang w:val="zh-TW"/>
        </w:rPr>
        <w:t>-------------------------------------------------------------------------------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至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3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，以郵戳為憑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地址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40306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台中市西區民生路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40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號國立台中教育大學 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人：教研中心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課程抵免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</w:p>
    <w:p>
      <w:pPr>
        <w:pStyle w:val="Style19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承辦人員：曾婉菱 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4-2218-36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0:00Z</dcterms:created>
  <dc:creator>ntcuacu1</dc:creator>
  <dc:description/>
  <cp:keywords/>
  <dc:language>en-US</dc:language>
  <cp:lastModifiedBy>user</cp:lastModifiedBy>
  <dcterms:modified xsi:type="dcterms:W3CDTF">2018-02-12T02:30:00Z</dcterms:modified>
  <cp:revision>2</cp:revision>
  <dc:subject/>
  <dc:title/>
</cp:coreProperties>
</file>