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1077595</wp:posOffset>
                </wp:positionV>
                <wp:extent cx="712470" cy="714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14240"/>
                          <a:chOff x="0" y="0"/>
                          <a:chExt cx="712440" cy="714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02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0"/>
                            <a:ext cx="371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84.85pt;width:56.1pt;height:56.25pt" coordorigin="3540,1697" coordsize="1122,1125">
                <v:rect id="shape_0" fillcolor="white" stroked="f" o:allowincell="f" style="position:absolute;left:3540;top:2597;width:63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0;top:1697;width:40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88;top:2088;width:584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90525</wp:posOffset>
            </wp:positionV>
            <wp:extent cx="6677025" cy="962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61925</wp:posOffset>
                </wp:positionV>
                <wp:extent cx="514350" cy="2762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25pt;margin-top:12.75pt;width:40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適用年級科目：國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英語</w:t>
      </w:r>
      <w:r>
        <w:rPr>
          <w:rFonts w:eastAsia="標楷體" w:cs="標楷體" w:ascii="標楷體" w:hAnsi="標楷體"/>
          <w:color w:val="000000"/>
          <w:sz w:val="28"/>
          <w:szCs w:val="28"/>
        </w:rPr>
        <w:t>1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476250</wp:posOffset>
                </wp:positionV>
                <wp:extent cx="15906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lang w:eastAsia="zh-HK"/>
                              </w:rPr>
                              <w:t>花蓮縣立見晴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1.75pt;mso-wrap-distance-left:9.05pt;mso-wrap-distance-right:9.05pt;mso-wrap-distance-top:0pt;mso-wrap-distance-bottom:0pt;margin-top:37.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lang w:eastAsia="zh-HK"/>
                        </w:rPr>
                        <w:t>花蓮縣立見晴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933450</wp:posOffset>
                </wp:positionV>
                <wp:extent cx="159067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lang w:eastAsia="zh-HK"/>
                              </w:rPr>
                              <w:t>　　年甲班　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1.75pt;mso-wrap-distance-left:9.05pt;mso-wrap-distance-right:9.05pt;mso-wrap-distance-top:0pt;mso-wrap-distance-bottom:0pt;margin-top:73.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lang w:eastAsia="zh-HK"/>
                        </w:rPr>
                        <w:t>　　年甲班　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247650</wp:posOffset>
                </wp:positionV>
                <wp:extent cx="15906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不用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1.75pt;mso-wrap-distance-left:9.05pt;mso-wrap-distance-right:9.05pt;mso-wrap-distance-top:0pt;mso-wrap-distance-bottom:0pt;margin-top:19.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不用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238125</wp:posOffset>
                </wp:positionV>
                <wp:extent cx="1590675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1.75pt;mso-wrap-distance-left:9.05pt;mso-wrap-distance-right:9.05pt;mso-wrap-distance-top:0pt;mso-wrap-distance-bottom:0pt;margin-top: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7791450</wp:posOffset>
                </wp:positionV>
                <wp:extent cx="232410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分數：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0.5pt;mso-wrap-distance-left:9.05pt;mso-wrap-distance-right:9.05pt;mso-wrap-distance-top:0pt;mso-wrap-distance-bottom:0pt;margin-top:613.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分數：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59:00Z</dcterms:created>
  <dc:creator>USER</dc:creator>
  <dc:description/>
  <dc:language>en-US</dc:language>
  <cp:lastModifiedBy>korver</cp:lastModifiedBy>
  <cp:lastPrinted>2016-05-02T15:25:00Z</cp:lastPrinted>
  <dcterms:modified xsi:type="dcterms:W3CDTF">2017-05-02T00:03:00Z</dcterms:modified>
  <cp:revision>5</cp:revision>
  <dc:subject/>
  <dc:title>適用年級科目：國語文1-8年級、英語1-8年級、</dc:title>
</cp:coreProperties>
</file>