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37"/>
        <w:gridCol w:w="2024"/>
        <w:gridCol w:w="1921"/>
        <w:gridCol w:w="1921"/>
        <w:gridCol w:w="1921"/>
        <w:gridCol w:w="1921"/>
        <w:gridCol w:w="1921"/>
        <w:gridCol w:w="1200"/>
        <w:gridCol w:w="1200"/>
      </w:tblGrid>
      <w:tr>
        <w:trPr>
          <w:tblHeader w:val="true"/>
          <w:trHeight w:val="560" w:hRule="atLeast"/>
          <w:cantSplit w:val="true"/>
        </w:trPr>
        <w:tc>
          <w:tcPr>
            <w:tcW w:w="1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ind w:left="2896" w:hanging="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花蓮縣萬榮鄉 見晴國小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一學期行事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-4)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.09.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版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週主題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週工作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母語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宣導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二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晨光時間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三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業對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進修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教育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勵成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五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經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師時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451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換飲水機濾心及檢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年級及幼兒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舍安全檢修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電器設備清潔</w:t>
            </w:r>
          </w:p>
          <w:p>
            <w:pPr>
              <w:pStyle w:val="Normal"/>
              <w:snapToGrid w:val="false"/>
              <w:spacing w:lineRule="exact" w:line="240"/>
              <w:ind w:left="272" w:hanging="27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採光及照明設備檢修</w:t>
            </w:r>
          </w:p>
          <w:p>
            <w:pPr>
              <w:pStyle w:val="Normal"/>
              <w:snapToGrid w:val="false"/>
              <w:spacing w:lineRule="exact" w:line="240"/>
              <w:ind w:left="272" w:hanging="272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1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3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/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8/27</w:t>
            </w:r>
          </w:p>
        </w:tc>
      </w:tr>
      <w:tr>
        <w:trPr>
          <w:trHeight w:val="281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孫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霸凌宣導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陳少山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 xml:space="preserve">艾德林 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供應開始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公用品、掃具採購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、排水溝清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電管制單位填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無力繳交代收代辦費學生資料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處組看版布置、教室布置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8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學準備週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返校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課本、環境整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一閱讀起步走暨祖父母日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始業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霸凌宣誓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隊編組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訪視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、反黑、反霸凌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文競賽練習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團分組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3</w:t>
            </w:r>
          </w:p>
        </w:tc>
      </w:tr>
      <w:tr>
        <w:trPr>
          <w:trHeight w:val="379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毒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艾德林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華淑君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質檢驗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選出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長會代表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補救教學篩選測驗施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/1-10/1)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高年級補救教學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，另申請愛基會課後照顧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競賽練習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救教學開始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微軟正黑體" w:hAnsi="微軟正黑體" w:eastAsia="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優先區各項計畫開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琴、射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班級家長代表圈選單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 w:val="20"/>
                <w:szCs w:val="20"/>
              </w:rPr>
              <w:t>學生</w:t>
            </w: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反霸凌影片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 w:val="20"/>
                <w:szCs w:val="20"/>
              </w:rPr>
              <w:t>教師</w:t>
            </w: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友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校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兒少保宣導、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霸凌防制、正向管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6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全校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常識會考、友善校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生活問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性騷防治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保分類教育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13:30-16:20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明大學口腔衛生教育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陽明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初校務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工作期初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、校舍、防災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、交通、環教、特教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 w:val="20"/>
                <w:szCs w:val="20"/>
              </w:rPr>
              <w:t>學生</w:t>
            </w: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教育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 w:val="20"/>
                <w:szCs w:val="20"/>
              </w:rPr>
              <w:t>教師</w:t>
            </w: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教師對談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6.7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衛生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8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團集會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反毒知能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外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霸凌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無犯罪促進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語文競賽練習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詐騙宣導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9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0</w:t>
            </w:r>
          </w:p>
        </w:tc>
      </w:tr>
      <w:tr>
        <w:trPr>
          <w:trHeight w:val="3366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租稅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華淑君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 xml:space="preserve">李國華 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電處理與維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照明設備檢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測水電等節能減碳措施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課輔開始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週召開期初家長大會會議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國語文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點教師甄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BC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14:3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硬筆書法研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/14 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硬筆書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13:20-15:00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/15 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租稅教育會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Helvetica" w:hAnsi="Helvetica" w:cs="Helvetica"/>
                <w:color w:val="20202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 w:val="20"/>
                <w:szCs w:val="20"/>
              </w:rPr>
              <w:t>課間活動</w:t>
            </w: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國家防災日地震避難掩護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第</w:t>
            </w:r>
            <w:r>
              <w:rPr>
                <w:rFonts w:cs="Helvetica" w:ascii="Helvetica" w:hAnsi="Helvetica"/>
                <w:color w:val="202020"/>
                <w:sz w:val="20"/>
                <w:szCs w:val="20"/>
              </w:rPr>
              <w:t>1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次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預演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彙整暑假作業優良名單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7</w:t>
            </w:r>
          </w:p>
        </w:tc>
      </w:tr>
      <w:tr>
        <w:trPr>
          <w:trHeight w:val="223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李國華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災教育課程融入教學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Helvetica" w:hAnsi="Helvetica" w:cs="Helvetica"/>
                <w:color w:val="2020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國家防災日地震避難掩護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第</w:t>
            </w:r>
            <w:r>
              <w:rPr>
                <w:rFonts w:cs="Helvetica" w:ascii="Helvetica" w:hAnsi="Helvetica"/>
                <w:color w:val="202020"/>
                <w:sz w:val="20"/>
                <w:szCs w:val="20"/>
              </w:rPr>
              <w:t>2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次</w:t>
            </w:r>
            <w:r>
              <w:rPr>
                <w:rFonts w:ascii="Helvetica" w:hAnsi="Helvetica" w:cs="Helvetica"/>
                <w:color w:val="202020"/>
                <w:sz w:val="20"/>
                <w:szCs w:val="20"/>
              </w:rPr>
              <w:t>預演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節，與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9/20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節對調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蘋果劇團兒童劇到校巡演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夜間課輔開始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20"/>
              </w:rPr>
              <w:t>上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教師節暨優良教師表揚大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0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全校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教育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菸拒檳節酒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衛生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調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9/18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校長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09:30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鄉教育會慶祝教師節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林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筆書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9:21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Helvetica" w:hAnsi="Helvetica" w:cs="Helvetica"/>
                <w:sz w:val="20"/>
                <w:szCs w:val="20"/>
              </w:rPr>
              <w:t>國家防災日地震避難掩護</w:t>
            </w:r>
            <w:r>
              <w:rPr>
                <w:rFonts w:ascii="Helvetica" w:hAnsi="Helvetica" w:cs="Helvetica"/>
                <w:sz w:val="20"/>
                <w:szCs w:val="20"/>
              </w:rPr>
              <w:t>正式演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13:20-15:00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時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職教育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8:30-12:30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146" w:hanging="14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務宣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  <w:t>校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146" w:hanging="146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科學教育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花崗國中李恩銘校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24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填報全國宿舍管理系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木盆栽修剪、清理排水溝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訪視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晨測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13:20-15:00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9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團集會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染病防治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衛生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宣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佈置評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小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班上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語文競賽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黃奕裕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、晨檢本繳交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學晨測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13:20-15:00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小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校長夢工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池南自然教育中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感恩祭暨傳統技藝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村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8</w:t>
            </w:r>
          </w:p>
        </w:tc>
      </w:tr>
      <w:tr>
        <w:trPr>
          <w:trHeight w:val="2799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黃奕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誠信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測水電等節能減碳措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10/9 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1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全校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輔會議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優先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申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計畫會議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租稅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稅務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滋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滋關懷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交通安全單車考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團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讀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認證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力篩檢異常複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府公教人員運動會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15</w:t>
            </w:r>
          </w:p>
        </w:tc>
      </w:tr>
      <w:tr>
        <w:trPr>
          <w:trHeight w:val="2658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正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遊戲器材維修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科習作抽查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8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各班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補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10/4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硬筆書法研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宣導教師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硬筆書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感疫苗注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:3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含幼兒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感恩祭暨傳統技藝競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鄉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2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犯罪被害人保護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正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回收室整理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right="-53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5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全校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期評量試卷審題對談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安人為災害演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幼人身安全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幼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教宣導教師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right="-53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文深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)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8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/29</w:t>
            </w:r>
          </w:p>
        </w:tc>
      </w:tr>
      <w:tr>
        <w:trPr>
          <w:trHeight w:val="2657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少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正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電管制單位填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採購填報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照明設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修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試週揚帆暫停一次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、晨檢本繳交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英語競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鄉公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訪視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衛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四年級學生健康檢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9:00-10:00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榮校車接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中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4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5</w:t>
            </w:r>
          </w:p>
        </w:tc>
      </w:tr>
      <w:tr>
        <w:trPr>
          <w:trHeight w:val="2813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陳少山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艾德林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正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8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全校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硬筆書法研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人權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教育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香餐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團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讀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認證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團集會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節，與第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節對調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老師科學課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注音符號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荒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教育闖關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2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  <w:t>艾德林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華淑君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公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物採購與修繕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包減重測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1/13-11/17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向管教輔導作為分享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團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硬筆書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19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害防治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華淑君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李國華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公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木盆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剪、清理排水溝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監廚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監廚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2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各班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監廚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旅行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訪視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監廚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旅行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晨測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營養午餐監廚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畢業旅行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閱讀藝奇萊成果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創園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6" w:hanging="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閱讀藝奇萊成果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創園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1/26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李國華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公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編撰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授到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學晨測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團集會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、晨檢本繳交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行動圖書車到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閱讀闖關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黎惠梅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公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測水電等節能減碳措施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增檢月報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6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各班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硬筆書法研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編撰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讀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認證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住民族語言能力認證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王愛玲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黃奕裕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公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安全檢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水機水質檢驗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3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健康促進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筆書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藝競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團集會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行動圖書車作家到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象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文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學藝競賽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闖關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17</w:t>
            </w:r>
          </w:p>
        </w:tc>
      </w:tr>
      <w:tr>
        <w:trPr>
          <w:trHeight w:val="2685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教育宣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黃奕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關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座位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置物櫃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物採購與修繕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環境消毒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刊出刊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0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各班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工作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、健促、教育優先區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健康促進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晨測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團集會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教學參觀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午親師座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集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節期末展演活動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2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延睿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關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頭髮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臉頸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回收室整理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電管制單位填報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7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書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晨光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工作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平、交通、輔導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編撰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A6A6A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數學晨測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44" w:hanging="34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時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44" w:hanging="34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2/31</w:t>
            </w:r>
          </w:p>
        </w:tc>
      </w:tr>
      <w:tr>
        <w:trPr>
          <w:trHeight w:val="2721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檢討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林冠廷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關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服儀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指甲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修遊樂器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季填報全國宿舍管理系統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hd w:fill="FFCCFF" w:val="clear"/>
              <w:kinsoku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進度表、晨檢本繳交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科習作、作文抽查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週召開期末家長會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各班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帆品格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饋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1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期評量試卷審題對談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領域課程期末討論會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讀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認證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7</w:t>
            </w:r>
          </w:p>
        </w:tc>
      </w:tr>
      <w:tr>
        <w:trPr>
          <w:trHeight w:val="2626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14"/>
                <w:szCs w:val="14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洪秀容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少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關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手帕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衛生紙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0"/>
                <w:szCs w:val="16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訪視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成績評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救教學、愛基會課輔、課後學習輔導、愛基會夜間課輔結束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14</w:t>
            </w:r>
          </w:p>
        </w:tc>
      </w:tr>
      <w:tr>
        <w:trPr>
          <w:trHeight w:val="2903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教育週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陳少山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華淑君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關懷</w:t>
            </w:r>
          </w:p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績單、獎狀、各項簿冊登打完成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語成果填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學期全校性英語日活動、連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以上英語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6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晨會</w:t>
            </w:r>
          </w:p>
          <w:p>
            <w:pPr>
              <w:pStyle w:val="Normal"/>
              <w:widowControl/>
              <w:kinsoku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基會生命教育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族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族教育成果展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閱讀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全校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區打掃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7030A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7030A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蚤市場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/>
            </w:pP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師生體育趣味活動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0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寒假開始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330" w:hanging="33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1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班上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班上課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8</w:t>
            </w:r>
          </w:p>
        </w:tc>
      </w:tr>
      <w:tr>
        <w:trPr>
          <w:trHeight w:val="164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0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1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會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2/4 </w:t>
            </w:r>
          </w:p>
        </w:tc>
      </w:tr>
      <w:tr>
        <w:trPr>
          <w:trHeight w:val="152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/6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/7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/8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9</w:t>
            </w:r>
          </w:p>
          <w:p>
            <w:pPr>
              <w:pStyle w:val="Normal"/>
              <w:widowControl/>
              <w:kinsoku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10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寒假結束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2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2:00Z</dcterms:created>
  <dc:creator>USER</dc:creator>
  <dc:description/>
  <cp:keywords/>
  <dc:language>en-US</dc:language>
  <cp:lastModifiedBy>abis</cp:lastModifiedBy>
  <cp:lastPrinted>2016-09-01T13:22:00Z</cp:lastPrinted>
  <dcterms:modified xsi:type="dcterms:W3CDTF">2017-09-08T02:22:00Z</dcterms:modified>
  <cp:revision>10</cp:revision>
  <dc:subject/>
  <dc:title>花蓮縣萬榮鄉 見晴國小  103學年度下學期行事曆(3-4)</dc:title>
</cp:coreProperties>
</file>