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37"/>
        <w:gridCol w:w="2024"/>
        <w:gridCol w:w="1921"/>
        <w:gridCol w:w="1921"/>
        <w:gridCol w:w="1921"/>
        <w:gridCol w:w="1921"/>
        <w:gridCol w:w="1921"/>
        <w:gridCol w:w="1200"/>
        <w:gridCol w:w="1200"/>
      </w:tblGrid>
      <w:tr>
        <w:trPr>
          <w:tblHeader w:val="true"/>
          <w:trHeight w:val="560" w:hRule="atLeast"/>
        </w:trPr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ind w:left="2896" w:hanging="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花蓮縣萬榮鄉 見晴國小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一學期行事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-4)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.08.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版</w:t>
            </w:r>
          </w:p>
        </w:tc>
      </w:tr>
      <w:tr>
        <w:trPr>
          <w:tblHeader w:val="true"/>
          <w:trHeight w:val="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週主題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週工作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語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宣導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二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晨光時間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業對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進修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教育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勵成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經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師時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5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換飲水機濾心及檢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年級及幼兒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舍安全檢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電器設備清潔</w:t>
            </w:r>
          </w:p>
          <w:p>
            <w:pPr>
              <w:pStyle w:val="Normal"/>
              <w:snapToGrid w:val="false"/>
              <w:spacing w:lineRule="exact" w:line="240"/>
              <w:ind w:left="272" w:hanging="27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採光及照明設備檢修</w:t>
            </w:r>
          </w:p>
          <w:p>
            <w:pPr>
              <w:pStyle w:val="Normal"/>
              <w:snapToGrid w:val="false"/>
              <w:spacing w:lineRule="exact" w:line="240"/>
              <w:ind w:left="272" w:hanging="27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返校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課本、環境整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/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/28</w:t>
            </w:r>
          </w:p>
        </w:tc>
      </w:tr>
      <w:tr>
        <w:trPr>
          <w:trHeight w:val="28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孫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霸凌宣導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華淑君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 xml:space="preserve">李國華 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自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供應開始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公用品採購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購置掃具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、排水溝清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出班級家長代表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無力繳交代收代辦費學生資料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處組看版布置、教室布置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閱讀起步走暨祖父母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無犯罪促進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隊編組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繳交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初校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工作期初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、交通、環教、特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治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常識會考、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問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晨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畢業班導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鄉聯合畢旅籌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0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遠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永久產品公司捐贈愛心書包儀式</w:t>
            </w:r>
            <w:r>
              <w:rPr>
                <w:rFonts w:cs="Helvetica" w:ascii="Helvetica" w:hAnsi="Helvetica"/>
                <w:color w:val="202020"/>
                <w:sz w:val="20"/>
                <w:szCs w:val="20"/>
              </w:rPr>
              <w:t>(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體育課</w:t>
            </w:r>
            <w:r>
              <w:rPr>
                <w:rFonts w:cs="Helvetica" w:ascii="Helvetica" w:hAnsi="Helvetica"/>
                <w:color w:val="20202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練習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3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4</w:t>
            </w:r>
          </w:p>
        </w:tc>
      </w:tr>
      <w:tr>
        <w:trPr>
          <w:trHeight w:val="37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李國華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自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回收室整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質檢驗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質檢驗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選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長會代表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救教學篩選測驗施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/1-10/1)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高年級補救教學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，另申請愛基會課後照顧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5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園安全討論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救教學、愛基會課輔、課後學習輔導開始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微軟正黑體" w:hAnsi="微軟正黑體" w:eastAsia="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優先區各項計畫開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琴、射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夜輔說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8:30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、校舍、防災期初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推廣走繩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體育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夜間課輔開始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教育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0: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林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14:10-15:50)(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教育宣導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安全單車考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競賽加強指導與練習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病毒宣導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國語文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鄉公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彙整暑假作業優良名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班級家長代表圈選單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班上課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分類教育宣導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1</w:t>
            </w:r>
          </w:p>
        </w:tc>
      </w:tr>
      <w:tr>
        <w:trPr>
          <w:trHeight w:val="336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害防治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 xml:space="preserve">陳少山 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自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電處理與維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照明設備檢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長會期初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9:00)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Helvetica" w:hAnsi="Helvetica" w:cs="Helvetica"/>
                <w:color w:val="2020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國家防災日地震避難掩護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第一次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保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門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初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9:30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鄉校長會議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布置完成觀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字幕機教育訓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時間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樂器材開標作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:00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校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兒少保宣導、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霸凌防制、教師資訊安全研習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中秋節彈性放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46" w:hanging="146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8</w:t>
            </w:r>
          </w:p>
        </w:tc>
      </w:tr>
      <w:tr>
        <w:trPr>
          <w:trHeight w:val="22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自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教育課程融入教學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衛生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岡賴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青少年繪畫陶藝比賽指導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晨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租稅大會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初認輔會議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國家防災日地震避難掩護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正式演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8080"/>
                <w:kern w:val="0"/>
                <w:sz w:val="20"/>
                <w:szCs w:val="20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808080"/>
                <w:kern w:val="0"/>
                <w:sz w:val="20"/>
                <w:szCs w:val="20"/>
              </w:rPr>
              <w:t>10:00)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健促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萬榮鄉健促校群會議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明利未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琅琅書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職教育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:30-12:30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46" w:hanging="14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務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46" w:hanging="146"/>
              <w:rPr/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養你的孩子 親子互動學習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花蓮縣兒童暨家庭關懷協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u w:val="single"/>
              </w:rPr>
              <w:t>章小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諮商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皮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見晴社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黎麗花小姐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5</w:t>
            </w:r>
          </w:p>
        </w:tc>
      </w:tr>
      <w:tr>
        <w:trPr>
          <w:trHeight w:val="3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合作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報全國宿舍管理系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木盆栽修剪、清理排水溝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所反菸拒檳節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愛滋病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衛生所黃嘉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曉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青少年繪畫陶藝比賽指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14:10-15:50)(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專業發展評鑑規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版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鄉教育會慶祝教師節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鄉健促校群增能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3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知識挑戰擂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公教人員運動會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語文競賽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促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合作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人為災害演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青少年繪畫陶藝比賽指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14:10-15:50)(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班級經營、學生輔導策略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18"/>
                <w:szCs w:val="20"/>
              </w:rPr>
              <w:t>13:00-15:00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賢基金會蒲公英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9</w:t>
            </w:r>
          </w:p>
        </w:tc>
      </w:tr>
      <w:tr>
        <w:trPr>
          <w:trHeight w:val="2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合作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習作抽查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住民青少年繪畫陶藝比賽指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14:10-15:50)(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}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學習落後學生輔導策略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2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推動讀經教學及讀經闖關示範研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教育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文增能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葉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5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感恩祭暨傳統技藝競賽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6</w:t>
            </w:r>
          </w:p>
        </w:tc>
      </w:tr>
      <w:tr>
        <w:trPr>
          <w:trHeight w:val="29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可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合作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遊戲器材維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犯罪被害人保護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布洛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教學觀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年段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觀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少山主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對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壽亮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琅琅書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美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部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3</w:t>
            </w:r>
          </w:p>
        </w:tc>
      </w:tr>
      <w:tr>
        <w:trPr>
          <w:trHeight w:val="267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可玉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合作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回收室整理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性騷防治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布洛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right="-53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評量試卷審題對談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議題輔導團到校宣導研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right="-53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一、四年級學生健康檢查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(9:00-10:00)(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大榮校車接送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縣長盃傳統射箭賽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30</w:t>
            </w:r>
          </w:p>
        </w:tc>
      </w:tr>
      <w:tr>
        <w:trPr>
          <w:trHeight w:val="26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責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採購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照明設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修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教育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布洛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試週揚帆暫停一次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18"/>
                <w:szCs w:val="20"/>
              </w:rPr>
              <w:t>13:00-15:00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賢基金會蒲公英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四年級學生健康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9:00-10:00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榮校車接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集會暨英語日活動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5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6</w:t>
            </w:r>
          </w:p>
        </w:tc>
      </w:tr>
      <w:tr>
        <w:trPr>
          <w:trHeight w:val="28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華淑君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李國華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責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撒布洛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3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教育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閱讀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林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社區交流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時間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注音符號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老師科技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暫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2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李國華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責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物採購與修繕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教育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香餐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教學觀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年段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包減重測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1/14-11/18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宏彬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觀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連西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輔導對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壽亮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琅琅書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0</w:t>
            </w:r>
          </w:p>
        </w:tc>
      </w:tr>
      <w:tr>
        <w:trPr>
          <w:trHeight w:val="28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責任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木盆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剪、清理排水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學藝競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宏彬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讀書會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部之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部之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部之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6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7</w:t>
            </w:r>
          </w:p>
        </w:tc>
      </w:tr>
      <w:tr>
        <w:trPr>
          <w:trHeight w:val="27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尊重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荒野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11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宏彬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18"/>
                <w:szCs w:val="20"/>
              </w:rPr>
              <w:t>13:00-15:00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賢基金會蒲公英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(1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4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4</w:t>
            </w:r>
          </w:p>
        </w:tc>
      </w:tr>
      <w:tr>
        <w:trPr>
          <w:trHeight w:val="29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尊重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宏彬老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教育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時間地點未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工作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平、交通、輔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0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原住民族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語言能力認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1</w:t>
            </w:r>
          </w:p>
        </w:tc>
      </w:tr>
      <w:tr>
        <w:trPr>
          <w:trHeight w:val="29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尊重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水機水質檢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教育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教學觀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年段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工作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、健促、教育優先區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文康活動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英語歌唱比賽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琅琅書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英語歌唱比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8</w:t>
            </w:r>
          </w:p>
        </w:tc>
      </w:tr>
      <w:tr>
        <w:trPr>
          <w:trHeight w:val="26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恩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尊重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物採購與修繕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刊出刊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節期末展演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教專</w:t>
            </w: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  <w:t>教學觀摩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偏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化課程與教學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水珍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集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慶生會暨聖誕節期末展演活動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教學參觀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午親師座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25</w:t>
            </w:r>
          </w:p>
        </w:tc>
      </w:tr>
      <w:tr>
        <w:trPr>
          <w:trHeight w:val="27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可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感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回收室整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饋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1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18"/>
                <w:szCs w:val="20"/>
              </w:rPr>
              <w:t>13:00-15:00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賢基金會蒲公英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(1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44" w:hanging="34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</w:t>
            </w:r>
          </w:p>
        </w:tc>
      </w:tr>
      <w:tr>
        <w:trPr>
          <w:trHeight w:val="27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可玉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感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家長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季填報全國宿舍管理系統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hd w:fill="FFCCFF" w:val="clear"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元旦補假一天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晨檢本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習作、作文抽查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8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8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評量試卷審題對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領域課程期末討論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族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族語歌唱競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8</w:t>
            </w:r>
          </w:p>
        </w:tc>
      </w:tr>
      <w:tr>
        <w:trPr>
          <w:trHeight w:val="26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檢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李國華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感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檢討建議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救教學、愛基會課輔、課後學習輔導、愛基會夜間課輔結束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5</w:t>
            </w:r>
          </w:p>
        </w:tc>
      </w:tr>
      <w:tr>
        <w:trPr>
          <w:trHeight w:val="29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李國華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感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績單、獎狀、各項簿冊登打完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語成果填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學期全校性英語日活動、連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以上英語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區打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故事媽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蚤市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生體育趣味活動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開始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2</w:t>
            </w:r>
          </w:p>
        </w:tc>
      </w:tr>
      <w:tr>
        <w:trPr>
          <w:trHeight w:val="16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會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除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春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初二</w:t>
            </w:r>
          </w:p>
        </w:tc>
      </w:tr>
      <w:tr>
        <w:trPr>
          <w:trHeight w:val="16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3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初四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初五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/5 </w:t>
            </w:r>
          </w:p>
        </w:tc>
      </w:tr>
      <w:tr>
        <w:trPr>
          <w:trHeight w:val="1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7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8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9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結束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3:00Z</dcterms:created>
  <dc:creator>USER</dc:creator>
  <dc:description/>
  <cp:keywords/>
  <dc:language>en-US</dc:language>
  <cp:lastModifiedBy>Owner</cp:lastModifiedBy>
  <cp:lastPrinted>2016-09-01T13:22:00Z</cp:lastPrinted>
  <dcterms:modified xsi:type="dcterms:W3CDTF">2016-09-10T06:40:00Z</dcterms:modified>
  <cp:revision>12</cp:revision>
  <dc:subject/>
  <dc:title>花蓮縣萬榮鄉 見晴國小  103學年度下學期行事曆(3-4)</dc:title>
</cp:coreProperties>
</file>