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19380</wp:posOffset>
                </wp:positionV>
                <wp:extent cx="2797175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休閒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最喜歡的休閒活動是足球，我本來不會踢足球，經過我一直練習，一直練習，後來我學會了，我就覺得自己很喜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覺得自己最厲害的地方是球在別人那邊，我可以去抄他的球，抄到球之後踢出一個高飛球。我希望我能多多練習這個絕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雖然有一次玩足球被同學踢到腳很痛，我還是要請大家不要一直看電視，要出來踢球或運動，不然會近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03.95pt;mso-wrap-distance-left:9.05pt;mso-wrap-distance-right:9.05pt;mso-wrap-distance-top:0pt;mso-wrap-distance-bottom:0pt;margin-top:9.4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休閒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最喜歡的休閒活動是足球，我本來不會踢足球，經過我一直練習，一直練習，後來我學會了，我就覺得自己很喜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覺得自己最厲害的地方是球在別人那邊，我可以去抄他的球，抄到球之後踢出一個高飛球。我希望我能多多練習這個絕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雖然有一次玩足球被同學踢到腳很痛，我還是要請大家不要一直看電視，要出來踢球或運動，不然會近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119380</wp:posOffset>
                </wp:positionV>
                <wp:extent cx="370332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休閒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恩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最喜歡的休閒活動是跳舞，我有空的時候就會和朋友一起看韓國的明星怎麼跳舞，村子裡有人結婚時我們就會一起去表演，有時可以領到紅包，所以我們要更加努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在家裡也會跳舞，因為跳舞很有趣，各國的明星都有不同的舞步，像韓國的、美國的、臺灣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印象深刻的是有一天我跳舞給阿嬤看，阿嬤說我跳得很好看，所以我就更喜歡跳舞了，我也希望能跳舞給更多的人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希望我每次跳舞都能比前一次跳得更好，還可以學會更多精采的舞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03.95pt;mso-wrap-distance-left:9.05pt;mso-wrap-distance-right:9.05pt;mso-wrap-distance-top:0pt;mso-wrap-distance-bottom:0pt;margin-top:9.4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休閒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許恩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最喜歡的休閒活動是跳舞，我有空的時候就會和朋友一起看韓國的明星怎麼跳舞，村子裡有人結婚時我們就會一起去表演，有時可以領到紅包，所以我們要更加努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在家裡也會跳舞，因為跳舞很有趣，各國的明星都有不同的舞步，像韓國的、美國的、臺灣的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印象深刻的是有一天我跳舞給阿嬤看，阿嬤說我跳得很好看，所以我就更喜歡跳舞了，我也希望能跳舞給更多的人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希望我每次跳舞都能比前一次跳得更好，還可以學會更多精采的舞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152400</wp:posOffset>
            </wp:positionV>
            <wp:extent cx="3557905" cy="3255010"/>
            <wp:effectExtent l="0" t="0" r="0" b="0"/>
            <wp:wrapNone/>
            <wp:docPr id="5" name="1888482_723420811044945_51355110105840829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88482_723420811044945_5135511010584082969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07" t="5416" r="12307" b="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3810</wp:posOffset>
            </wp:positionH>
            <wp:positionV relativeFrom="paragraph">
              <wp:posOffset>152400</wp:posOffset>
            </wp:positionV>
            <wp:extent cx="2912745" cy="3255010"/>
            <wp:effectExtent l="0" t="0" r="0" b="0"/>
            <wp:wrapNone/>
            <wp:docPr id="6" name="10881917_749738951746464_578630773231807008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81917_749738951746464_5786307732318070088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53" t="-6" r="141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66370</wp:posOffset>
                </wp:positionV>
                <wp:extent cx="2694940" cy="278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改寫：孫悟空與鐵扇公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鐵扇公主想要得到孫悟空的金箍棒，因為她的老公牛魔王常常很晚回家，她想要像卡通裡的紅太狼打灰太狼一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所以當孫悟空想要跟她借芭蕉扇時，她就說：「請你拿金箍棒跟我換」。鐵扇公主得到金箍棒後，牛魔王總是被鐵扇公主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孫悟空用完芭蕉扇後，回去看到牛魔王被打得可憐，反而幫助牛魔王對付鐵扇公主，最後和牛魔王一起去找唐三藏喝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19.55pt;mso-wrap-distance-left:9.05pt;mso-wrap-distance-right:9.05pt;mso-wrap-distance-top:0pt;mso-wrap-distance-bottom:0pt;margin-top:13.1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故事改寫：孫悟空與鐵扇公主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林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鐵扇公主想要得到孫悟空的金箍棒，因為她的老公牛魔王常常很晚回家，她想要像卡通裡的紅太狼打灰太狼一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所以當孫悟空想要跟她借芭蕉扇時，她就說：「請你拿金箍棒跟我換」。鐵扇公主得到金箍棒後，牛魔王總是被鐵扇公主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孫悟空用完芭蕉扇後，回去看到牛魔王被打得可憐，反而幫助牛魔王對付鐵扇公主，最後和牛魔王一起去找唐三藏喝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9575</wp:posOffset>
                </wp:positionH>
                <wp:positionV relativeFrom="paragraph">
                  <wp:posOffset>166370</wp:posOffset>
                </wp:positionV>
                <wp:extent cx="3804920" cy="278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改寫：孫悟空與鐵扇公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米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瓦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有一天唐三藏看到孫悟空在玩金箍棒，就跟他說：「金箍棒要保管好，不要亂玩，不然被敵人搶走就不妙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後來他們到了火焰山，就要去跟鐵扇公主借芭蕉扇，鐵扇公主說：「那你要拿金箍棒跟我交換。」孫悟空問：「為什麼？」鐵扇公主就哭著講自己被牛魔王家暴的故事，孫悟空一面安慰鐵扇公主，一面拿出金箍棒和她交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牛魔回家以後，一直玩手機，都不管家裡的事情，鐵扇公主拿出孫悟空的金箍棒把牛魔王趕出去，說：「以後不要再回來了！」後來鐵扇公主跑去找孫悟空，跟孫悟空求婚，他們從此以後過著幸福快樂的日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9.55pt;mso-wrap-distance-left:9.05pt;mso-wrap-distance-right:9.05pt;mso-wrap-distance-top:0pt;mso-wrap-distance-bottom:0pt;margin-top:13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故事改寫：孫悟空與鐵扇公主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米琪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瓦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有一天唐三藏看到孫悟空在玩金箍棒，就跟他說：「金箍棒要保管好，不要亂玩，不然被敵人搶走就不妙了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後來他們到了火焰山，就要去跟鐵扇公主借芭蕉扇，鐵扇公主說：「那你要拿金箍棒跟我交換。」孫悟空問：「為什麼？」鐵扇公主就哭著講自己被牛魔王家暴的故事，孫悟空一面安慰鐵扇公主，一面拿出金箍棒和她交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牛魔回家以後，一直玩手機，都不管家裡的事情，鐵扇公主拿出孫悟空的金箍棒把牛魔王趕出去，說：「以後不要再回來了！」後來鐵扇公主跑去找孫悟空，跟孫悟空求婚，他們從此以後過著幸福快樂的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890</wp:posOffset>
            </wp:positionH>
            <wp:positionV relativeFrom="paragraph">
              <wp:posOffset>-135255</wp:posOffset>
            </wp:positionV>
            <wp:extent cx="4075430" cy="2590800"/>
            <wp:effectExtent l="0" t="0" r="0" b="0"/>
            <wp:wrapNone/>
            <wp:docPr id="9" name="10370969_758676027519423_896441863085834842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70969_758676027519423_8964418630858348426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42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4510</wp:posOffset>
                </wp:positionH>
                <wp:positionV relativeFrom="paragraph">
                  <wp:posOffset>-139700</wp:posOffset>
                </wp:positionV>
                <wp:extent cx="2407920" cy="345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志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浩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的志願是當個足球明星，為了達成這個志願，我要學習各種足球明星的拿手絕活，例如小羅納度的倒勾，以及許許多多的絕技，等著我去學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為什麼我會喜歡踢足球呢？因為有一次哥哥找我出去踢球，我從他的腳上抄到了一球，接著起腳射門，那種感覺實在太開心了，這就是我喜歡足球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希望可以完成我的志願，所以我不要每天放學在家裡像大少爺一樣看電視，要利用時間練習足球，相信有一天我也會像小羅納度一樣厲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1.7pt;mso-wrap-distance-left:9.05pt;mso-wrap-distance-right:9.05pt;mso-wrap-distance-top:0pt;mso-wrap-distance-bottom:0pt;margin-top:-11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志願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林浩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的志願是當個足球明星，為了達成這個志願，我要學習各種足球明星的拿手絕活，例如小羅納度的倒勾，以及許許多多的絕技，等著我去學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為什麼我會喜歡踢足球呢？因為有一次哥哥找我出去踢球，我從他的腳上抄到了一球，接著起腳射門，那種感覺實在太開心了，這就是我喜歡足球的原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希望可以完成我的志願，所以我不要每天放學在家裡像大少爺一樣看電視，要利用時間練習足球，相信有一天我也會像小羅納度一樣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890</wp:posOffset>
            </wp:positionH>
            <wp:positionV relativeFrom="paragraph">
              <wp:posOffset>177800</wp:posOffset>
            </wp:positionV>
            <wp:extent cx="2910205" cy="2382520"/>
            <wp:effectExtent l="0" t="0" r="0" b="0"/>
            <wp:wrapNone/>
            <wp:docPr id="11" name="10428097_739998959387130_40101298125087752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28097_739998959387130_4010129812508775259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0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8340</wp:posOffset>
            </wp:positionH>
            <wp:positionV relativeFrom="paragraph">
              <wp:posOffset>67310</wp:posOffset>
            </wp:positionV>
            <wp:extent cx="982980" cy="91440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46355</wp:posOffset>
                </wp:positionV>
                <wp:extent cx="3578860" cy="2186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－海洋公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慶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校外教學的前幾天，我很期待而且很緊張，睡都睡不著，一直在想去海洋公園會發生什麼好玩的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終於到了這一天，我們首先去看了海獅的表演，我以為牠們都呆呆的，好像什麼都不會，沒想到牠們個個身懷絕技，有的會拍手、有的會打排球、還有的會打籃球，而我最喜歡的表演是深水炸彈，當海獅跳下水時水會噴起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看完表演，我們遇到了工作人員穿著可愛的海牛服裝，大家就和他一起拍照，笑得很開心，之後還去了水族館，在裡面我看到了五花八門的魚類，有護士鯊、比目魚和很大的魟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我還看到了鯊魚蛋，我從來沒看過，所以很好奇的仔細觀察，每個蛋裡都有一隻鯊魚寶寶在動。接著我們到了禮品店，裡面有好多紀念品，像布偶、文具、杯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則是買了鑰匙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然後我們去玩了遊樂設施，有雲霄飛車、海盜船和旋轉木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我覺得雲霄飛車很刺激，慢慢爬升上去的時候大家都很緊張，衝下去時同學們開始尖叫，很多人坐完還想再坐，但我已經頭暈了，只能看著他們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到了回家的時間，大家都捨不得離開海洋公園，我希望可以再來玩，也很期待下一次的校外教學，希會比這一次更有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172.2pt;mso-wrap-distance-left:9.05pt;mso-wrap-distance-right:9.05pt;mso-wrap-distance-top:0pt;mso-wrap-distance-bottom:0pt;margin-top:3.6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－海洋公園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慶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校外教學的前幾天，我很期待而且很緊張，睡都睡不著，一直在想去海洋公園會發生什麼好玩的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終於到了這一天，我們首先去看了海獅的表演，我以為牠們都呆呆的，好像什麼都不會，沒想到牠們個個身懷絕技，有的會拍手、有的會打排球、還有的會打籃球，而我最喜歡的表演是深水炸彈，當海獅跳下水時水會噴起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看完表演，我們遇到了工作人員穿著可愛的海牛服裝，大家就和他一起拍照，笑得很開心，之後還去了水族館，在裡面我看到了五花八門的魚類，有護士鯊、比目魚和很大的魟魚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我還看到了鯊魚蛋，我從來沒看過，所以很好奇的仔細觀察，每個蛋裡都有一隻鯊魚寶寶在動。接著我們到了禮品店，裡面有好多紀念品，像布偶、文具、杯子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則是買了鑰匙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然後我們去玩了遊樂設施，有雲霄飛車、海盜船和旋轉木馬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我覺得雲霄飛車很刺激，慢慢爬升上去的時候大家都很緊張，衝下去時同學們開始尖叫，很多人坐完還想再坐，但我已經頭暈了，只能看著他們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到了回家的時間，大家都捨不得離開海洋公園，我希望可以再來玩，也很期待下一次的校外教學，希會比這一次更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28575</wp:posOffset>
                </wp:positionV>
                <wp:extent cx="2919095" cy="3619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－海洋公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靖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的日子終於來了，我一直期待可以和同學一起去玩、一起看表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校外教學當天，我們看到海獅在表演，牠們身懷絕技，每隻都有不同的姿態，並且為我們帶來各種球類比賽的表演。然後我們又去參觀了五花八門的魚類，例如：護士鯊、鯊魚蛋、魟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當我看到護士鯊時，我覺得很害怕，老師說這種鯊魚不會咬人，只會濾食小魚蝦，我才不怕，反而覺得牠很可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後來大家都去玩遊樂設施，我最喜歡的是雲霄飛車和旋轉球，一開始搭的時候會覺得很緊張，可是我們一直重複坐，坐到後來就不會緊張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希望海洋公園可以蓋更多好玩的遊樂設施，我下次還要來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85pt;mso-wrap-distance-left:9.05pt;mso-wrap-distance-right:9.05pt;mso-wrap-distance-top:0pt;mso-wrap-distance-bottom:0pt;margin-top:2.2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－海洋公園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高靖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教學的日子終於來了，我一直期待可以和同學一起去玩、一起看表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校外教學當天，我們看到海獅在表演，牠們身懷絕技，每隻都有不同的姿態，並且為我們帶來各種球類比賽的表演。然後我們又去參觀了五花八門的魚類，例如：護士鯊、鯊魚蛋、魟魚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當我看到護士鯊時，我覺得很害怕，老師說這種鯊魚不會咬人，只會濾食小魚蝦，我才不怕，反而覺得牠很可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後來大家都去玩遊樂設施，我最喜歡的是雲霄飛車和旋轉球，一開始搭的時候會覺得很緊張，可是我們一直重複坐，坐到後來就不會緊張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希望海洋公園可以蓋更多好玩的遊樂設施，我下次還要來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標楷體" w:hAnsi="標楷體" w:cs="標楷體" w:eastAsia="標楷體"/>
        <w:sz w:val="24"/>
      </w:rPr>
      <w:t>四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OOO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sz w:val="52"/>
              <w:szCs w:val="52"/>
            </w:rPr>
          </w:pPr>
          <w:r>
            <w:rPr>
              <w:rFonts w:eastAsia="標楷體"/>
              <w:b/>
              <w:color w:val="FF0000"/>
              <w:sz w:val="52"/>
              <w:szCs w:val="52"/>
            </w:rPr>
            <w:t>真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情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新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白</w:t>
          </w:r>
          <w:r>
            <w:rPr>
              <w:rFonts w:eastAsia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標楷體"/>
              <w:b/>
              <w:color w:val="FF0000"/>
              <w:sz w:val="52"/>
              <w:szCs w:val="52"/>
            </w:rPr>
            <w:t>楊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O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t>OO</w:t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5:00Z</dcterms:created>
  <dc:creator>xxx</dc:creator>
  <dc:description/>
  <dc:language>en-US</dc:language>
  <cp:lastModifiedBy>cchpsasus</cp:lastModifiedBy>
  <cp:lastPrinted>2004-06-04T14:40:00Z</cp:lastPrinted>
  <dcterms:modified xsi:type="dcterms:W3CDTF">2016-12-20T02:05:00Z</dcterms:modified>
  <cp:revision>2</cp:revision>
  <dc:subject/>
  <dc:title>中華民國八十四年十一月一日創刊</dc:title>
</cp:coreProperties>
</file>