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1" w:hanging="801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忠孝國小五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 致 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 志 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蔣 艾璇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古 博 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 芸 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國 鋒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 俊 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 星 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 家 琪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 芝 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 品 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 睿 紘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雅 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沛 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 綺 榕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 佳 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歆 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誌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一、二年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5/30</w:t>
      </w:r>
      <w:r>
        <w:rPr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-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校長室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六年級</w:t>
      </w:r>
    </w:p>
    <w:p>
      <w:pPr>
        <w:pStyle w:val="Normal"/>
        <w:rPr/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5/30</w:t>
      </w:r>
      <w:r>
        <w:rPr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校長室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2:00Z</dcterms:created>
  <dc:creator>USER</dc:creator>
  <dc:description/>
  <cp:keywords/>
  <dc:language>en-US</dc:language>
  <cp:lastModifiedBy>USER</cp:lastModifiedBy>
  <dcterms:modified xsi:type="dcterms:W3CDTF">2016-05-25T04:24:00Z</dcterms:modified>
  <cp:revision>8</cp:revision>
  <dc:subject/>
  <dc:title>花蓮縣忠孝國小十一月份校長室小客人名單</dc:title>
</cp:coreProperties>
</file>