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1" w:hanging="801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忠孝國小六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 偲 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 芷 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 一 樂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 芷 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 昱 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 彥 斌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魏 廷 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宇 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靜 穎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晞 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 常 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芯 蕙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    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 湧 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 廷 羽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范 葳 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 歆 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筑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6/7</w:t>
      </w: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3:00Z</dcterms:created>
  <dc:creator>USER</dc:creator>
  <dc:description/>
  <cp:keywords/>
  <dc:language>en-US</dc:language>
  <cp:lastModifiedBy>USER</cp:lastModifiedBy>
  <dcterms:modified xsi:type="dcterms:W3CDTF">2016-05-25T04:24:00Z</dcterms:modified>
  <cp:revision>5</cp:revision>
  <dc:subject/>
  <dc:title>花蓮縣忠孝國小十一月份校長室小客人名單</dc:title>
</cp:coreProperties>
</file>