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</w:t>
      </w:r>
      <w:r>
        <w:rPr>
          <w:rFonts w:eastAsia="標楷體" w:cs="標楷體" w:ascii="標楷體" w:hAnsi="標楷體"/>
          <w:sz w:val="32"/>
          <w:szCs w:val="32"/>
        </w:rPr>
        <w:t>108.05.10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thick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</w:t>
      </w:r>
      <w:r>
        <w:rPr>
          <w:rFonts w:ascii="標楷體" w:hAnsi="標楷體" w:cs="標楷體" w:eastAsia="標楷體"/>
          <w:sz w:val="36"/>
          <w:szCs w:val="36"/>
        </w:rPr>
        <w:t>三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林瑜庭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shd w:fill="FCFCF8" w:val="clear"/>
        </w:rPr>
        <w:t>古閔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shd w:fill="FCFCF8" w:val="clear"/>
        </w:rPr>
        <w:t>林芊妤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陳筱甯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shd w:fill="FCFCF8" w:val="clear"/>
        </w:rPr>
        <w:t>韓湘緣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葉宇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李可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林光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碩豪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</w:t>
      </w:r>
      <w:r>
        <w:rPr>
          <w:rFonts w:ascii="標楷體" w:hAnsi="標楷體" w:cs="標楷體" w:eastAsia="標楷體"/>
          <w:sz w:val="36"/>
          <w:szCs w:val="36"/>
        </w:rPr>
        <w:t>三孝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古馨菲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shd w:fill="FCFCF8" w:val="clear"/>
        </w:rPr>
        <w:t>陳馨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古依芸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周月麗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三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潘雅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星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文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凝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張岑意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四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采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又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沛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一樂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邱玉蘋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梁家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宇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柏勳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玉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沈倢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王子音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許少軒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莊紫妤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俐親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黃云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曾子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子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毅軒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俐親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胡彥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妍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詹唯毅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梁姸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游昀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江管昊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</w:t>
      </w:r>
      <w:r>
        <w:rPr>
          <w:rFonts w:ascii="標楷體" w:hAnsi="標楷體" w:cs="標楷體" w:eastAsia="標楷體"/>
          <w:sz w:val="32"/>
          <w:szCs w:val="32"/>
        </w:rPr>
        <w:t>五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王宥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沈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子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許宗任、陳嘉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文宥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林子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秉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昀儒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賴仁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陽祐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詠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戴嘉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梁博榮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宥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徐甄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麻青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卓楷倫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謝睿廷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鄭秉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晏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沈學淵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</w:t>
      </w:r>
      <w:r>
        <w:rPr>
          <w:rFonts w:ascii="標楷體" w:hAnsi="標楷體" w:cs="標楷體" w:eastAsia="標楷體"/>
          <w:sz w:val="32"/>
          <w:szCs w:val="32"/>
        </w:rPr>
        <w:t>五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廖笳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昱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彧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林柏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六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洪寶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黃姵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有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雨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政廷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戴瑋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映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羽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昀暘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 xml:space="preserve">〉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詹惠宇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潘星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育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宥澤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梁恩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吳采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芮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程敬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竑叡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曾歆雅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宇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詹安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為姿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余尚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芷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游翊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簡家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良界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允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靜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諺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雨婕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8:00Z</dcterms:created>
  <dc:creator>hlc</dc:creator>
  <dc:description/>
  <cp:keywords/>
  <dc:language>en-US</dc:language>
  <cp:lastModifiedBy>USER</cp:lastModifiedBy>
  <cp:lastPrinted>2016-05-09T09:56:00Z</cp:lastPrinted>
  <dcterms:modified xsi:type="dcterms:W3CDTF">2019-05-10T01:40:00Z</dcterms:modified>
  <cp:revision>35</cp:revision>
  <dc:subject/>
  <dc:title>花蓮縣忠孝國民小學99年3月份每月徵文成績公佈</dc:title>
</cp:coreProperties>
</file>