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花蓮縣幼女童軍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團會員招生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童軍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小青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世界認證及發揚行善與服務精神的團體。在忠孝國小已成立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年了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女童軍會員每年只需繳交會費</w:t>
      </w:r>
      <w:r>
        <w:rPr>
          <w:rFonts w:eastAsia="標楷體" w:cs="標楷體" w:ascii="標楷體" w:hAnsi="標楷體"/>
          <w:color w:val="FF0000"/>
          <w:sz w:val="32"/>
          <w:szCs w:val="32"/>
        </w:rPr>
        <w:t>6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，每學期參加活動時縣政府補助坐遊覽車及午餐完全免費，限女生參加，不必買制服及繳交任何其他活動費用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幼女童軍諾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願盡力、愛國家、幫助他人和家庭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規律：幼女童軍事服從尊長的。幼女童軍是不自私的。</w:t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8889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749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女童軍會總幹事  洪麗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邀請三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女生加入本校幼女童軍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.2.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109</w:t>
      </w:r>
      <w:r>
        <w:rPr>
          <w:rFonts w:ascii="標楷體" w:hAnsi="標楷體" w:cs="標楷體" w:eastAsia="標楷體"/>
          <w:sz w:val="28"/>
          <w:szCs w:val="28"/>
        </w:rPr>
        <w:t>年幼女童軍會員報名表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女童軍三項登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申請女童軍會員三項登記費６０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政府補助女童軍會員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女童軍校外參觀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均完全免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幼女童軍會員者學習認真，樂觀進取，於六年級畢業時，女童軍總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長及女童軍會理事長頒發優秀女童軍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花蓮縣幼女童軍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團會員招生：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童軍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小青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世界認證及發揚行善與服務精神的團體。在忠孝國小已成立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年了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女童軍會員每年只需繳交會費</w:t>
      </w:r>
      <w:r>
        <w:rPr>
          <w:rFonts w:eastAsia="標楷體" w:cs="標楷體" w:ascii="標楷體" w:hAnsi="標楷體"/>
          <w:color w:val="FF0000"/>
          <w:sz w:val="32"/>
          <w:szCs w:val="32"/>
        </w:rPr>
        <w:t>6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，每學期參加活動時縣政府補助坐遊覽車及午餐完全免費，限女生參加，不必買制服及繳交任何其他活動費用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幼女童軍諾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願盡力、愛國家、幫助他人和家庭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規律：幼女童軍事服從尊長的。幼女童軍是不自私的。</w:t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03500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82240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女童軍會總幹事  洪麗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邀請三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女生加入本校幼女童軍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.2.25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109</w:t>
      </w:r>
      <w:r>
        <w:rPr>
          <w:rFonts w:ascii="標楷體" w:hAnsi="標楷體" w:cs="標楷體" w:eastAsia="標楷體"/>
          <w:sz w:val="28"/>
          <w:szCs w:val="28"/>
        </w:rPr>
        <w:t>年幼女童軍會員報名表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願意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女童軍三項登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申請女童軍會員三項登記費６０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政府補助女童軍會員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女童軍校外參觀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均完全免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幼女童軍會員者學習認真，樂觀進取，於六年級畢業時，女童軍總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長及女童軍會理事長頒發優秀女童軍獎狀。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          　　　　　　　　　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49:00Z</dcterms:created>
  <dc:creator>user</dc:creator>
  <dc:description/>
  <cp:keywords/>
  <dc:language>en-US</dc:language>
  <cp:lastModifiedBy>user</cp:lastModifiedBy>
  <cp:lastPrinted>2019-12-06T19:17:00Z</cp:lastPrinted>
  <dcterms:modified xsi:type="dcterms:W3CDTF">2020-02-27T11:51:00Z</dcterms:modified>
  <cp:revision>486</cp:revision>
  <dc:subject/>
  <dc:title/>
</cp:coreProperties>
</file>