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忠孝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暑假作業表現優異學生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蕭廷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宣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宸澐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陳俊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李映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玟萱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玫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靚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翔郁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黃妍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霈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永昌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尤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姜宥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李承燁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煥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婉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若慈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羽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邱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令楓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允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黃芝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潘星婕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允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葛修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羽玹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簡家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余沛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俞潔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子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陳彥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奇泓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陳奕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鍾佳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瑜庭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莊孟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黃星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陳歆允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翔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劉可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湘芸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徐傳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梁家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陳允恩</w:t>
            </w:r>
          </w:p>
        </w:tc>
      </w:tr>
      <w:tr>
        <w:trPr>
          <w:trHeight w:val="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張少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曾昱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CFCF8" w:val="clear"/>
              </w:rPr>
              <w:t>呂學穅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4:00Z</dcterms:created>
  <dc:creator>命題光碟</dc:creator>
  <dc:description/>
  <cp:keywords/>
  <dc:language>en-US</dc:language>
  <cp:lastModifiedBy>USER</cp:lastModifiedBy>
  <cp:lastPrinted>2013-09-18T12:25:00Z</cp:lastPrinted>
  <dcterms:modified xsi:type="dcterms:W3CDTF">2020-09-26T02:41:00Z</dcterms:modified>
  <cp:revision>21</cp:revision>
  <dc:subject/>
  <dc:title>花蓮縣花蓮市忠孝國民小學執行「花蓮縣98年度偏遠國民中小學閱讀推動計畫」--推動校內讀書會學生獎勵品請領清冊</dc:title>
</cp:coreProperties>
</file>