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國民健康署補助之免費成人預防保健及癌症篩檢</w:t>
      </w:r>
      <w:r>
        <w:rPr>
          <w:rFonts w:eastAsia="標楷體" w:cs="標楷體" w:ascii="標楷體" w:hAnsi="標楷體"/>
          <w:b/>
          <w:sz w:val="36"/>
          <w:szCs w:val="28"/>
        </w:rPr>
        <w:br/>
      </w:r>
      <w:r>
        <w:rPr>
          <w:rFonts w:ascii="標楷體" w:hAnsi="標楷體" w:cs="標楷體" w:eastAsia="標楷體"/>
          <w:b/>
          <w:sz w:val="36"/>
          <w:szCs w:val="28"/>
        </w:rPr>
        <w:t>檢查對象及項目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資料來源：國民健康署發布之</w:t>
      </w:r>
      <w:bookmarkStart w:id="0" w:name="_GoBack"/>
      <w:bookmarkEnd w:id="0"/>
      <w:r>
        <w:rPr>
          <w:rFonts w:ascii="標楷體" w:hAnsi="標楷體" w:cs="標楷體" w:eastAsia="標楷體"/>
          <w:b/>
          <w:szCs w:val="24"/>
        </w:rPr>
        <w:t>預防保健服務檢查對象及服務項目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9"/>
        <w:gridCol w:w="1462"/>
        <w:gridCol w:w="4002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次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成人預防保健「健康加值」方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以上未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基本資料：問卷（疾病史、家族史、服藥史、健康行為、憂鬱檢測等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身體檢查：一般理學檢查、身高、體重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血壓、身體質量指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BMI 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、腰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實驗室檢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0" w:hanging="29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尿液檢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蛋白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0" w:hanging="29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腎絲球過濾率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GFR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）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0" w:hanging="29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血液生化檢查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OT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PT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、肌酸酐、血糖、血脂（總膽固醇、三酸甘油酯、高密度脂蛋白膽固醇、低密度脂蛋白膽固醇計算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0" w:hanging="29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val="zh-TW"/>
              </w:rPr>
              <w:t>(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型肝炎表面抗原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BsAg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﹚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型肝炎抗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anti-HCV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民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或以後出生且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，可搭配成人預防保健服務終身接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次檢查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健康諮詢：戒菸、節酒、戒檳榔、規律運動、維持正常體重、健康飲食、事故傷害預防、口腔保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zh-TW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以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罹患小兒麻痺且年齡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以上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以上原住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子宮頸癌篩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以上婦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子宮頸抹片採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骨盆腔檢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子宮頸細胞病理檢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乳癌篩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5</w:t>
            </w:r>
            <w:r>
              <w:rPr>
                <w:rFonts w:ascii="Times New Roman" w:hAnsi="Times New Roman" w:cs="新細明體;PMingLiU" w:eastAsia="標楷體"/>
                <w:bCs/>
                <w:color w:val="000000"/>
                <w:kern w:val="0"/>
                <w:szCs w:val="24"/>
              </w:rPr>
              <w:t>歲以上至未滿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0</w:t>
            </w:r>
            <w:r>
              <w:rPr>
                <w:rFonts w:ascii="Times New Roman" w:hAnsi="Times New Roman" w:cs="新細明體;PMingLiU" w:eastAsia="標楷體"/>
                <w:bCs/>
                <w:color w:val="000000"/>
                <w:kern w:val="0"/>
                <w:szCs w:val="24"/>
              </w:rPr>
              <w:t>歲之婦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乳房攝影檢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 w:cs="新細明體;PMingLiU" w:eastAsia="標楷體"/>
                <w:bCs/>
                <w:color w:val="000000"/>
                <w:kern w:val="0"/>
                <w:szCs w:val="24"/>
              </w:rPr>
              <w:t>歲以上至未滿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5</w:t>
            </w:r>
            <w:r>
              <w:rPr>
                <w:rFonts w:ascii="Times New Roman" w:hAnsi="Times New Roman" w:cs="新細明體;PMingLiU" w:eastAsia="標楷體"/>
                <w:bCs/>
                <w:color w:val="000000"/>
                <w:kern w:val="0"/>
                <w:szCs w:val="24"/>
              </w:rPr>
              <w:t>歲且其母親、女兒、姊妹、祖母或外祖母曾患有乳癌之婦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大腸癌篩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以上至未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定量免疫法糞便潛血檢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口腔癌篩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以上有嚼檳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含已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或吸菸習慣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口腔黏膜檢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以上至未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歲有嚼檳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含已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習慣之原住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19:00Z</dcterms:created>
  <dc:creator>侯順耀</dc:creator>
  <dc:description/>
  <dc:language>en-US</dc:language>
  <cp:lastModifiedBy>user</cp:lastModifiedBy>
  <cp:lastPrinted>2015-01-12T08:45:00Z</cp:lastPrinted>
  <dcterms:modified xsi:type="dcterms:W3CDTF">2016-01-10T12:19:00Z</dcterms:modified>
  <cp:revision>2</cp:revision>
  <dc:subject/>
  <dc:title>國民健康署補助之免費成人預防保健及癌症篩檢</dc:title>
</cp:coreProperties>
</file>