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台灣原住民族文化館旁廣停用地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auto" w:line="360"/>
        <w:ind w:left="2663" w:hanging="26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部落經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82216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或採電子檔傳送方式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電子信箱請寄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fva1@nt.hl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；社會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鎮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報名表）】。</w:t>
      </w:r>
    </w:p>
    <w:p>
      <w:pPr>
        <w:pStyle w:val="Normal"/>
        <w:snapToGrid w:val="false"/>
        <w:spacing w:lineRule="auto" w:line="360"/>
        <w:ind w:left="2368" w:hanging="23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</w:p>
    <w:p>
      <w:pPr>
        <w:pStyle w:val="Normal"/>
        <w:snapToGrid w:val="false"/>
        <w:spacing w:lineRule="auto" w:line="360"/>
        <w:ind w:left="2368" w:hanging="23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表內資料不全或未</w:t>
      </w:r>
    </w:p>
    <w:p>
      <w:pPr>
        <w:pStyle w:val="Normal"/>
        <w:snapToGrid w:val="false"/>
        <w:spacing w:lineRule="auto" w:line="360"/>
        <w:ind w:left="2366" w:hanging="23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填寫清楚，及未繳交相片者不予受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三日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應以所屬鄉鎮市轄內自行組隊報名參加，</w:t>
      </w:r>
      <w:r>
        <w:rPr>
          <w:rFonts w:ascii="標楷體" w:hAnsi="標楷體" w:cs="標楷體" w:eastAsia="標楷體"/>
          <w:bCs/>
          <w:sz w:val="28"/>
          <w:szCs w:val="28"/>
        </w:rPr>
        <w:t>禁止跨</w:t>
      </w:r>
      <w:r>
        <w:rPr>
          <w:rFonts w:ascii="標楷體" w:hAnsi="標楷體" w:cs="標楷體" w:eastAsia="標楷體"/>
          <w:bCs/>
          <w:sz w:val="28"/>
          <w:szCs w:val="28"/>
        </w:rPr>
        <w:t>鄉鎮市或代表其他鄉鎮市</w:t>
      </w:r>
      <w:r>
        <w:rPr>
          <w:rFonts w:ascii="標楷體" w:hAnsi="標楷體" w:cs="標楷體" w:eastAsia="標楷體"/>
          <w:bCs/>
          <w:sz w:val="28"/>
          <w:szCs w:val="28"/>
        </w:rPr>
        <w:t>報名參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、國小組以學校為單位報名參加比賽，不得以社團或協會名義報名，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報名團體組隊伍者如欲參加個人賽，務必於報名表內「參加個人賽」之欄位予以勾選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可報名人數最多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，團體組經報名後，不得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換人員，同隊預備選手除外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社會組團體隊名統一稱為【○○鄉鎮市○○部落（村）○○隊】，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預賽時得於同隊伍之報名隊員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含預備隊員、例：某隊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隊皆同為可更換之人員範圍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可依該隊競賽選手狀況考量更換人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不限人數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；複賽、決賽不得更換隊員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組團體賽有三男二女之人數限制</w:t>
      </w:r>
      <w:r>
        <w:rPr>
          <w:rFonts w:ascii="標楷體" w:hAnsi="標楷體" w:cs="標楷體" w:eastAsia="標楷體"/>
          <w:sz w:val="28"/>
          <w:szCs w:val="28"/>
        </w:rPr>
        <w:t>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二年內所攝輪廓清晰、不遮蓋，不修改，足資辨識人貌相片</w:t>
      </w:r>
    </w:p>
    <w:p>
      <w:pPr>
        <w:pStyle w:val="Normal"/>
        <w:snapToGrid w:val="false"/>
        <w:spacing w:lineRule="auto" w:line="360"/>
        <w:ind w:left="2282" w:hanging="2282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社會組以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份證、駕照、健保卡等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選手證，學生組以在學證明替代身分證件及選手證，為出賽之依據。經裁判或檢錄時要求出示相關證件時，未出示或缺一者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為考量南區參賽單伍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ind w:left="28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年度競賽靶紙為彩色熊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參加比賽選手一律穿著原住民傳統服裝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穿著有原住民圖騰款式背</w:t>
      </w:r>
    </w:p>
    <w:p>
      <w:pPr>
        <w:pStyle w:val="Normal"/>
        <w:snapToGrid w:val="false"/>
        <w:spacing w:lineRule="auto" w:line="360"/>
        <w:ind w:left="86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出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1:59:00Z</dcterms:created>
  <dc:creator>花蓮縣政府原行局</dc:creator>
  <dc:description/>
  <cp:keywords/>
  <dc:language>en-US</dc:language>
  <cp:lastModifiedBy>user</cp:lastModifiedBy>
  <cp:lastPrinted>2016-09-08T13:44:00Z</cp:lastPrinted>
  <dcterms:modified xsi:type="dcterms:W3CDTF">2016-09-19T05:00:00Z</dcterms:modified>
  <cp:revision>34</cp:revision>
  <dc:subject/>
  <dc:title>2008花蓮縣原住民傳統民俗文化體育競技</dc:title>
</cp:coreProperties>
</file>