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忠孝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725"/>
        <w:gridCol w:w="1725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 xml:space="preserve">4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5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0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0 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「</w:t>
            </w:r>
            <w:r>
              <w:rPr>
                <w:rFonts w:eastAsia="標楷體"/>
                <w:sz w:val="28"/>
                <w:szCs w:val="28"/>
              </w:rPr>
              <w:t>健康檢查」補助費用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57"/>
        <w:gridCol w:w="2158"/>
        <w:gridCol w:w="2157"/>
        <w:gridCol w:w="2158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（會）計　室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會出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得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健檢人員請簽名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忠孝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    □學務處    □總務處    □幼兒園    □會計室    □人事室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無職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230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肆仟伍佰零拾零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或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21-02-20T09:18:00Z</dcterms:modified>
  <cp:revision>20</cp:revision>
  <dc:subject/>
  <dc:title>花蓮縣政府黏貼憑證用紙</dc:title>
</cp:coreProperties>
</file>