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忠孝國小三年級居家防疫—</w:t>
      </w:r>
      <w:r>
        <w:rPr/>
        <w:t>學習持續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週</w:t>
      </w:r>
      <w:r>
        <w:rPr/>
        <w:t>(6/7-6/11):</w:t>
      </w:r>
      <w:r>
        <w:rPr/>
        <w:t>線上教學</w:t>
      </w:r>
      <w:r>
        <w:rPr>
          <w:rFonts w:ascii="新細明體;PMingLiU" w:hAnsi="新細明體;PMingLiU" w:cs="新細明體;PMingLiU"/>
        </w:rPr>
        <w:t>、</w:t>
      </w:r>
      <w:r>
        <w:rPr/>
        <w:t>指派任務</w:t>
      </w:r>
      <w:r>
        <w:rPr>
          <w:rFonts w:ascii="新細明體;PMingLiU" w:hAnsi="新細明體;PMingLiU" w:cs="新細明體;PMingLiU"/>
        </w:rPr>
        <w:t>、</w:t>
      </w:r>
      <w:r>
        <w:rPr/>
        <w:t>紙本作業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三年愛班</w:t>
            </w:r>
            <w:r>
              <w:rPr>
                <w:rFonts w:cs="Calibri" w:eastAsia="Calibri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課表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7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8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9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0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1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線上視訊教學</w:t>
            </w:r>
          </w:p>
        </w:tc>
      </w:tr>
      <w:tr>
        <w:trPr>
          <w:trHeight w:val="5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:30~10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~12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導師時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國、數作業指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張雅婷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吳佳澐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國、數作業指導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~15: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麗淑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學生或家長時間調配進行自主學習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</w:t>
            </w:r>
            <w:r>
              <w:rPr/>
              <w:t>視訊課程各科教師指派之</w:t>
            </w:r>
            <w:r>
              <w:rPr/>
              <w:t>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紙本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課外讀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視訊課程全程錄影，若遇無法上線之情況請勿慌張。</w:t>
      </w:r>
    </w:p>
    <w:p>
      <w:pPr>
        <w:pStyle w:val="Normal"/>
        <w:rPr>
          <w:b/>
          <w:b/>
        </w:rPr>
      </w:pPr>
      <w:r>
        <w:rPr>
          <w:b/>
        </w:rPr>
        <w:t>待復課後會協助學生回看視訊影片，但仍請家長協助督促學生完成各科教師指派之作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53:00Z</dcterms:created>
  <dc:creator>USER</dc:creator>
  <dc:description/>
  <cp:keywords/>
  <dc:language>en-US</dc:language>
  <cp:lastModifiedBy>USER</cp:lastModifiedBy>
  <dcterms:modified xsi:type="dcterms:W3CDTF">2021-06-04T00:24:00Z</dcterms:modified>
  <cp:revision>5</cp:revision>
  <dc:subject/>
  <dc:title/>
</cp:coreProperties>
</file>